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4 febbrai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3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4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Solara, divieto di sosta in piazza Marconi</w:t>
        <w:br/>
        <w:t>in occasione del mercato del venerdì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Il mercato di Solara torna in piazza Marconi e cambia la viabilità stradale. A partire da venerdì 5 febbraio, ogni venerdì in occasione del mercato settimanale, su piazza Marconi sarà in vigore il divieto di sosta e transito delle auto, dalle 7 alle 15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In questi giorni sono stati posizionati i cartelli di divieto di sosta e rimozione forzata nel perimetro della piazza, con le sole eccezioni di residenti, mezzi di soccorso e mezzi di polizia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2-04T11:10:00Z</dcterms:modified>
  <cp:revision>6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