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  <w:lang w:val="en-US" w:eastAsia="en-US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4 febbraio 2025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10/2024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jc w:val="center"/>
        <w:rPr>
          <w:rFonts w:ascii="Californian FB" w:hAnsi="Californian FB" w:eastAsia="Mangal" w:cs="Mangal"/>
          <w:b/>
          <w:b/>
          <w:sz w:val="40"/>
          <w:szCs w:val="36"/>
        </w:rPr>
      </w:pPr>
      <w:r>
        <w:rPr>
          <w:rFonts w:eastAsia="Mangal" w:cs="Mangal" w:ascii="Californian FB" w:hAnsi="Californian FB"/>
          <w:b/>
          <w:sz w:val="40"/>
          <w:szCs w:val="36"/>
        </w:rPr>
        <w:t>Bomporto, la presentazione del PUG alla comunità</w:t>
      </w:r>
    </w:p>
    <w:p>
      <w:pPr>
        <w:pStyle w:val="Normal"/>
        <w:spacing w:before="0" w:after="120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Dal 20 febbraio via agli incontri sul nuovo strumento di pianificazione comunale </w:t>
      </w:r>
    </w:p>
    <w:p>
      <w:pPr>
        <w:pStyle w:val="Normal"/>
        <w:spacing w:before="0" w:after="120"/>
        <w:jc w:val="center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 xml:space="preserve">Nuova tappa del percorso relativo al Piano Urbanistico Generale (PUG). A seguito dell’assunzione della proposta di Piano (avvenuta lo scorso 18 dicembre con deliberazione di Giunta comunale n. 107), il nuovo strumento di pianificazione comunale, che delinea obiettivi e scelte strategiche sull’assetto futuro del territorio, verrà presentato ai cittadini nel corso di tre serate a Bomporto, Sorbara e Solara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“</w:t>
      </w:r>
      <w:r>
        <w:rPr>
          <w:rFonts w:cs="Californian FB" w:ascii="Californian FB" w:hAnsi="Californian FB"/>
          <w:bCs/>
        </w:rPr>
        <w:t xml:space="preserve">In queste serate – sottolinea la Sindaca di Bomporto Tania Meschiari – vogliamo mettere in luce la filosofia di fondo che ha guidato l’Amministrazione comunale nel percorso del PUG, in particolare alcuni punti che ci stanno particolarmente a cuore, come la riduzione di consumo del suolo, la rigenerazione del territorio, il rispetto del paesaggio, l’attenzione al verde e alla sostenibilità ambientale”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Nel primo incontro, in calendario giovedì 20 febbraio alla sala civica Tornacanale, l’architetta Carla Ferrari, progettista del PUG, curerà la presentazione generale del piano e i suoi orientamenti principali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a seconda serata, che si terrà giovedì 6 marzo alla Casa della Legalità di Sorbara, insieme all’architetta Ferrari ci saranno l’architetta Camilla Alessi di AIRIS e la geologa Stefania Asti, per approfondire il tema dei parametri strategici e delle trasformazioni complesse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L’ultimo incontro, che avrà luogo a Solara presso la Polisportiva Solarese mercoledì 19 marzo, avrà come focus il rischio idraulico e la pianificazione, con interventi del geologo Valeriano Franchi, della geologa Stefania Asti e dell’architetta Carla Ferrari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Tutti gli incontri, ad ingresso libero, inizieranno alle 20.30 e vedranno la partecipazione della Sindaca Tania Meschiari e della Giunta comunale, oltre al responsabile dell’area tecnica urbanistica del Comune di Bomporto Glauco Pellacani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mbria Math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7:00Z</dcterms:created>
  <dc:creator>ferrari.elena</dc:creator>
  <dc:description/>
  <cp:keywords/>
  <dc:language>en-US</dc:language>
  <cp:lastModifiedBy>luca.beltrami</cp:lastModifiedBy>
  <cp:lastPrinted>2024-04-15T11:49:00Z</cp:lastPrinted>
  <dcterms:modified xsi:type="dcterms:W3CDTF">2025-02-14T10:07:00Z</dcterms:modified>
  <cp:revision>29</cp:revision>
  <dc:subject/>
  <dc:title/>
</cp:coreProperties>
</file>