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penSymbol" w:hAnsi="OpenSymbol" w:cs="OpenSymbol"/>
                <w:b/>
                <w:b/>
              </w:rPr>
            </w:pPr>
            <w:r>
              <w:rPr>
                <w:rFonts w:cs="OpenSymbol" w:ascii="OpenSymbol" w:hAnsi="OpenSymbo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OpenSymbol" w:ascii="OpenSymbol" w:hAnsi="OpenSymbol"/>
                <w:lang w:val="en-US" w:eastAsia="en-US"/>
              </w:rPr>
              <w:drawing>
                <wp:inline distT="0" distB="0" distL="0" distR="0">
                  <wp:extent cx="873125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16"/>
                <w:szCs w:val="16"/>
              </w:rPr>
            </w:pPr>
            <w:r>
              <w:rPr>
                <w:rFonts w:cs="Californian FB" w:ascii="Californian FB" w:hAnsi="Californian FB"/>
                <w:b/>
                <w:szCs w:val="16"/>
              </w:rPr>
              <w:t>Comune di Bomport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10 febbraio 2025</w:t>
            </w:r>
          </w:p>
          <w:p>
            <w:pPr>
              <w:pStyle w:val="Normal"/>
              <w:jc w:val="right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  <w:i/>
                <w:iCs/>
              </w:rPr>
              <w:t>Comunicato stampa  09/2025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Giornata Internazionale delle Donne e delle Ragazze nella Scienza</w:t>
      </w:r>
    </w:p>
    <w:p>
      <w:pPr>
        <w:pStyle w:val="NormaleWeb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lla Biblioteca Tolkien laboratori interattivi di chimica, fisica e astrofisica</w:t>
      </w:r>
    </w:p>
    <w:p>
      <w:pPr>
        <w:pStyle w:val="NormaleWeb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ensibilizzare, ispirare e abbattere gli stereotipi di genere: con questi obiettivi il Comune di Bomporto e la Biblioteca comunale J.R.R. Tolkien aderiscono alla Giornata Internazionale delle Donne e delle Ragazze nella Scienza del 15 febbraio, istituita dall'Assemblea generale delle Nazioni Unite nel 2015 per promuovere la parità di genere in ambito scientifico e tecnologico.</w:t>
      </w:r>
    </w:p>
    <w:p>
      <w:pPr>
        <w:pStyle w:val="NormaleWeb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nostante i progressi, le donne continuano a essere sottorappresentate nelle discipline STEM (Science, Technology, Engineering, Mathematics). Secondo il portale InspirinGirls, il 65% dei bambini che oggi iniziano la scuola primaria lavorerà in settori scientifici e tecnologici ancora inesistenti. Tuttavia, il disinteresse delle ragazze verso queste materie rimane alto, spesso a causa di stereotipi culturali e aspettative familiari. Per contrastare questo fenomeno, investire nella formazione e proporre modelli di riferimento positivi è fondamentale.</w:t>
      </w:r>
    </w:p>
    <w:p>
      <w:pPr>
        <w:pStyle w:val="NormaleWeb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 questa direzione si inserisce "Esperimenti, laboratori STEAM in biblioteca", un ciclo di incontri promosso dal Comune di Bomporto e dalla Biblioteca Tolkien per avvicinare bambini e bambine alla scienza in modo pratico e coinvolgente. Dopo il primo appuntamento del 4 febbraio dedicato all'Ingegnera Rosie Revere e al riuso creativo dei materiali, il programma prosegue con altri due eventi.</w:t>
      </w:r>
    </w:p>
    <w:p>
      <w:pPr>
        <w:pStyle w:val="NormaleWeb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abato 15 febbraio, ore 10, “She Science”, laboratorio interattivo per ragazze e ragazzi dai 7 ai 12 anni, a cura dell’Associazione culturale Leo Scienza. Attraverso esperimenti pratici e il racconto delle vite di Marie Curie, Mileva Maric e Margherita Hack, i partecipanti scopriranno i segreti della fisica, della chimica e dell'astrofisica.</w:t>
      </w:r>
    </w:p>
    <w:p>
      <w:pPr>
        <w:pStyle w:val="NormaleWeb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Giovedì 20 febbraio, ore 17, “Sapientino fai da te”, laboratorio per bambine e bambini dagli 8 agli 11 anni, a cura di La Tata Robotica. I partecipanti costruiranno un quiz analogico utilizzando materiali di uso comune e un piccolo circuito elettrico con batteria e LED, stimolando creatività e ingegno.</w:t>
      </w:r>
    </w:p>
    <w:p>
      <w:pPr>
        <w:pStyle w:val="NormaleWeb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n’occasione imperdibile per avvicinare le nuove generazioni alla scienza, sottolineando in particolare la valenza dei tanti e illustri modelli femminili a cui le ragazze possono ispirarsi, con l'intento di contribuire a costruire un futuro più equo e inclusivo.</w:t>
      </w:r>
    </w:p>
    <w:p>
      <w:pPr>
        <w:pStyle w:val="NormaleWeb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utti gli appuntamenti sono gratuiti, con prenotazione obbligatoria contattando la Biblioteca Tolkien al numero 059 909780 o via email a biblioteca@comune.bomporto.mo.it.</w:t>
      </w:r>
    </w:p>
    <w:p>
      <w:pPr>
        <w:pStyle w:val="NormaleWeb"/>
        <w:spacing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Gentium Bas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 Math" w:hAnsi="Cambria Math" w:eastAsia="Cambria Math" w:cs="Cambria Math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Courier New" w:hAnsi="Courier New" w:eastAsia="Courier New" w:cs="Courier New"/>
      <w:i/>
      <w:iCs/>
      <w:color w:val="000000"/>
      <w:sz w:val="50"/>
      <w:szCs w:val="50"/>
    </w:rPr>
  </w:style>
  <w:style w:type="character" w:styleId="Default">
    <w:name w:val="Default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A12">
    <w:name w:val="A12"/>
    <w:qFormat/>
    <w:rPr>
      <w:rFonts w:ascii="Courier New" w:hAnsi="Courier New" w:eastAsia="Courier New" w:cs="Courier New"/>
      <w:color w:val="000000"/>
      <w:sz w:val="128"/>
      <w:szCs w:val="128"/>
    </w:rPr>
  </w:style>
  <w:style w:type="character" w:styleId="Punti">
    <w:name w:val="Punti"/>
    <w:qFormat/>
    <w:rPr>
      <w:rFonts w:ascii="Gentium Basic" w:hAnsi="Gentium Basic" w:eastAsia="Gentium Basic" w:cs="Gentium Basic"/>
    </w:rPr>
  </w:style>
  <w:style w:type="character" w:styleId="E24kjd">
    <w:name w:val="e24kjd"/>
    <w:basedOn w:val="Carpredefinitoparagrafo"/>
    <w:qFormat/>
    <w:rPr/>
  </w:style>
  <w:style w:type="character" w:styleId="PreformattatoHTMLCarattere">
    <w:name w:val="Preformattato HTML Carattere"/>
    <w:qFormat/>
    <w:rPr>
      <w:rFonts w:ascii="Gentium Basic" w:hAnsi="Gentium Basic" w:cs="Gentium Bas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OpenSymbol" w:hAnsi="OpenSymbol" w:eastAsia="Arial" w:cs="Microsoft YaHe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icrosoft YaHe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Cambria Math" w:hAnsi="Cambria Math" w:eastAsia="Cambria Math" w:cs="Cambria Math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Gentium Basic" w:hAnsi="Gentium Basic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01:00Z</dcterms:created>
  <dc:creator>Benedetta Lugli</dc:creator>
  <dc:description/>
  <dc:language>en-US</dc:language>
  <cp:lastModifiedBy>luca.beltrami</cp:lastModifiedBy>
  <cp:lastPrinted>2021-11-11T15:41:00Z</cp:lastPrinted>
  <dcterms:modified xsi:type="dcterms:W3CDTF">2025-02-10T10:33:00Z</dcterms:modified>
  <cp:revision>3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