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1 novembre 2024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44/2024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eWeb"/>
        <w:spacing w:before="0" w:after="0"/>
        <w:jc w:val="center"/>
        <w:rPr>
          <w:rFonts w:ascii="Californian FB" w:hAnsi="Californian FB" w:cs="Californian FB"/>
          <w:b/>
          <w:b/>
          <w:bCs/>
          <w:sz w:val="48"/>
          <w:szCs w:val="38"/>
        </w:rPr>
      </w:pPr>
      <w:r>
        <w:rPr>
          <w:rFonts w:cs="Californian FB" w:ascii="Californian FB" w:hAnsi="Californian FB"/>
          <w:b/>
          <w:bCs/>
          <w:sz w:val="48"/>
          <w:szCs w:val="38"/>
        </w:rPr>
        <w:t>Bomporto, “Atèinti àl tréno!” in arrivo a Teatro</w:t>
      </w:r>
    </w:p>
    <w:p>
      <w:pPr>
        <w:pStyle w:val="NormaleWeb"/>
        <w:spacing w:before="0" w:after="0"/>
        <w:jc w:val="center"/>
        <w:rPr>
          <w:rFonts w:ascii="Californian FB" w:hAnsi="Californian FB" w:eastAsia="Times New Roman" w:cs="Times New Roman"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  <w:t>Sabato 23 novembre, terzo appuntamento con i “Sábet in Dialèt”</w:t>
      </w:r>
    </w:p>
    <w:p>
      <w:pPr>
        <w:pStyle w:val="NormaleWeb"/>
        <w:spacing w:before="0" w:after="0"/>
        <w:rPr>
          <w:rFonts w:ascii="Californian FB" w:hAnsi="Californian FB" w:eastAsia="Times New Roman" w:cs="Times New Roman"/>
          <w:sz w:val="32"/>
          <w:szCs w:val="32"/>
        </w:rPr>
      </w:pPr>
      <w:r>
        <w:rPr>
          <w:rFonts w:eastAsia="Times New Roman" w:cs="Times New Roman" w:ascii="Californian FB" w:hAnsi="Californian FB"/>
          <w:sz w:val="32"/>
          <w:szCs w:val="32"/>
        </w:rPr>
      </w:r>
    </w:p>
    <w:p>
      <w:pPr>
        <w:pStyle w:val="Standard"/>
        <w:bidi w:val="0"/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segue con grande successo al Teatro Comunale la rassegna dialettale “Sábet in Dialèt”, promossa dal Comune di Bomporto in collaborazione con l’Associazione teatrale Piccole Luci. Dopo l'entusiasmo e l'affluenza record delle prime due serate, sabato 23 novembre il palco ospiterà un nuovo spettacolo che promette di conquistare il pubblico.</w:t>
      </w:r>
    </w:p>
    <w:p>
      <w:pPr>
        <w:pStyle w:val="Standard"/>
        <w:bidi w:val="0"/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fornian FB" w:ascii="Californian FB" w:hAnsi="Californian FB"/>
        </w:rPr>
        <w:t xml:space="preserve">Questa volta sarà la compagnia InDû &amp; Friends di Reggio Emilia a salire sul palco con </w:t>
      </w:r>
      <w:r>
        <w:rPr>
          <w:rFonts w:cs="Californian FB" w:ascii="Californian FB" w:hAnsi="Californian FB"/>
          <w:b/>
        </w:rPr>
        <w:t>“Atèinti àl tréno!”</w:t>
      </w:r>
      <w:r>
        <w:rPr>
          <w:rFonts w:cs="Californian FB" w:ascii="Californian FB" w:hAnsi="Californian FB"/>
        </w:rPr>
        <w:t>, un divertente spettacolo scritto e diretto da Lauro Comastri, che sarà anche uno degli attori protagonisti, affiancato da Elena Tirabassi, Gianluca Benassi, Lauro Margini ed Elisabetta Bertani. La cura tecnica, dalle luci all’audio, è affidata a Stefano Gualerzi.</w:t>
      </w:r>
    </w:p>
    <w:p>
      <w:pPr>
        <w:pStyle w:val="Standard"/>
        <w:bidi w:val="0"/>
        <w:jc w:val="left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fornian FB" w:ascii="Californian FB" w:hAnsi="Californian FB"/>
          <w:b/>
        </w:rPr>
        <w:t>Sabato 23 novembre, con inizio alle 20.45</w:t>
      </w:r>
      <w:r>
        <w:rPr>
          <w:rFonts w:cs="Californian FB" w:ascii="Californian FB" w:hAnsi="Californian FB"/>
        </w:rPr>
        <w:t>, come per gli altri appuntamenti della rassegna, si prevede una serata di grande coinvolgimento.</w:t>
      </w:r>
    </w:p>
    <w:p>
      <w:pPr>
        <w:pStyle w:val="Standard"/>
        <w:bidi w:val="0"/>
        <w:jc w:val="left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Ma cosa succederà sul palco?</w:t>
      </w:r>
    </w:p>
    <w:p>
      <w:pPr>
        <w:pStyle w:val="Standard"/>
        <w:bidi w:val="0"/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l’interno di un vagone ferroviario arriva gente di ogni tipo: chi sogna i numeri del lotto e gli esiti delle partite di calcio e chi, fingendosi astrologo, sfrutta la credulità degli altri ma anche chi sforna strambe invenzioni e fino a un malcapitato influencer ai primi passi, alla ricerca del successo ad ogni costo.</w:t>
      </w:r>
    </w:p>
    <w:p>
      <w:pPr>
        <w:pStyle w:val="Standard"/>
        <w:bidi w:val="0"/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Standard"/>
        <w:bidi w:val="0"/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rassegna “Sábet in Dialèt”, che ha già saputo conquistare gli spettatori nelle scorse settimane, continua a portare in scena il teatro dialettale con un mix di tradizione e freschezza, offrendo al pubblico risate garantite in un ambiente familiare e accogliente.</w:t>
      </w:r>
    </w:p>
    <w:p>
      <w:pPr>
        <w:pStyle w:val="Standard"/>
        <w:bidi w:val="0"/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 biglietti sono disponibili alla biglietteria del Teatro Comunale di Bomporto, aperta durante gli orari degli spettacoli. È anche possibile prenotare i posti in anticipo scrivendo all’Associazione Piccole Luci via mail all’indirizzo teatro@piccoleluci.net o visitando le pagine social del Cinema Teatro Comunale di Bomporto e dell’Associazione teatrale Piccole Luci ONLU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8:00Z</dcterms:created>
  <dc:creator>Benedetta Lugli</dc:creator>
  <dc:description/>
  <cp:keywords/>
  <dc:language>en-US</dc:language>
  <cp:lastModifiedBy>luca.beltrami</cp:lastModifiedBy>
  <cp:lastPrinted>2024-09-02T12:15:00Z</cp:lastPrinted>
  <dcterms:modified xsi:type="dcterms:W3CDTF">2024-11-20T11:33:00Z</dcterms:modified>
  <cp:revision>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