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  <w:lang w:val="en-US" w:eastAsia="en-US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4 marzo 2024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06/2024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jc w:val="center"/>
        <w:rPr/>
      </w:pPr>
      <w:r>
        <w:rPr>
          <w:rFonts w:eastAsia="Mangal" w:cs="Mangal" w:ascii="Californian FB" w:hAnsi="Californian FB"/>
          <w:b/>
          <w:sz w:val="36"/>
          <w:szCs w:val="36"/>
        </w:rPr>
        <w:t xml:space="preserve">Bomporto: al via il percorso partecipato per </w:t>
      </w:r>
    </w:p>
    <w:p>
      <w:pPr>
        <w:pStyle w:val="Normal"/>
        <w:spacing w:before="0" w:after="120"/>
        <w:jc w:val="center"/>
        <w:rPr>
          <w:rFonts w:ascii="Californian FB" w:hAnsi="Californian FB" w:eastAsia="Mangal" w:cs="Mangal"/>
          <w:b/>
          <w:b/>
          <w:sz w:val="36"/>
          <w:szCs w:val="36"/>
        </w:rPr>
      </w:pPr>
      <w:r>
        <w:rPr>
          <w:rFonts w:eastAsia="Mangal" w:cs="Mangal" w:ascii="Californian FB" w:hAnsi="Californian FB"/>
          <w:b/>
          <w:sz w:val="36"/>
          <w:szCs w:val="36"/>
        </w:rPr>
        <w:t>la costruzione del nuovo PUG</w:t>
      </w:r>
    </w:p>
    <w:p>
      <w:pPr>
        <w:pStyle w:val="Normal"/>
        <w:spacing w:before="0" w:after="120"/>
        <w:jc w:val="center"/>
        <w:rPr/>
      </w:pPr>
      <w:r>
        <w:rPr>
          <w:rFonts w:cs="Californian FB" w:ascii="Californian FB" w:hAnsi="Californian FB"/>
          <w:b/>
          <w:bCs/>
        </w:rPr>
        <w:t>Dal 18 marzo, al centro degli incontri le ricadute della pianificazione urbanistica sulla salute</w:t>
      </w:r>
    </w:p>
    <w:p>
      <w:pPr>
        <w:pStyle w:val="Normal"/>
        <w:spacing w:before="0" w:after="12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Il Piano Urbanistico Generale (PUG) è il nuovo strumento di pianificazione comunale introdotto dalla Legge Regionale n. 24/2017. Con il PUG, il Comune di Bomporto delinea obiettivi e scelte strategiche sull’assetto futuro della città e del suo territorio: riduzione del consumo del suolo, rigenerazione del territorio urbanizzato, sostenibilità ambientale e territoriale sono le priorità che guidano tali scelte e strategie.</w:t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  <w:bCs/>
        </w:rPr>
        <w:t>Il nuovo PUG del Comune di Bomporto è stato selezionato dalla Regione Emilia Romagna, insieme a quello di altri sei comuni tra cui il capoluogo Modena, per la partecipazione al progetto "Urban Health”: basato sul concetto di come la pianificazione possa giocare un ruolo decisivo nella creazione di ambienti favorevoli alla salute della popolazione, migliorando la vivibilità e il benessere urbano.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In vista della redazione dello strumento urbanistico, quindi, il Comune di Bomporto ha deciso di incentrare il percorso di partecipazione sul tema delle ricadute della pianificazione urbanistica sulla salute delle persone.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 xml:space="preserve">A sottolineare l’importanza della partecipazione, auspicata la più ampia possibile, le parole della Sindaca Tania Meschiari: </w:t>
      </w:r>
      <w:r>
        <w:rPr>
          <w:rFonts w:cs="Californian FB" w:ascii="Californian FB" w:hAnsi="Californian FB"/>
          <w:bCs/>
          <w:i/>
        </w:rPr>
        <w:t>“Invitiamo caldamente cittadine e cittadini a partecipare a questo percorso che prevede diverse tappe nel corso di tutto il 2024. Attraverso lo strumento del PUG, disegniamo oggi la Bomporto che immaginiamo e vogliamo da qui al 2050, per questo è importante partecipare numerosi. Possono sembrare tematiche complesse, e in parte lo sono, ma cercheremo di affrontarle in modo semplice e chiaro, con un occhio alla concretezza e tanto spazio dedicato a domande, interventi e considerazioni da parte dei cittadini”.</w:t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  <w:bCs/>
        </w:rPr>
        <w:t>Il programma di lavoro coinvolgerà i cittadini già dal primo incontro dando l’avvio della presentazione del progetto regionale "Urban Health”, per arrivare a declinare gli obiettivi, le strategie e le azioni del PUG di Bomporto, al fine di strutture poi lo strumento urbanistico comunale definitivo.</w:t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  <w:bCs/>
        </w:rPr>
        <w:t>La prima tranche di incontri introduttivi e di presentazione del progetto partirà lunedì 18 marzo 2024 a Bomporto alle 20.30, presso la Sala civica “Tornacanale” in Piazza Matteotti 35. L’incontro si sposterà poi a Sorbara, in calendario lunedì 25 marzo 2024 con inizio alle 20.30 presso la “Casa della Legalità” in Piazzetta dei Tigli. Per la frazione di Solara l’appuntamento è previsto per lunedì 08 aprile 2024 presso le sale della Polisportiva Solarese di via I° Maggio 2, anche qui inizio alle 20.30. Sono previsti  successivamente, tra aprile e maggio, una seconda tornata di incontri dove si entrerà nel vivo delle tematiche territoriali più import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mbria Math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7:00Z</dcterms:created>
  <dc:creator>ferrari.elena</dc:creator>
  <dc:description/>
  <cp:keywords/>
  <dc:language>en-US</dc:language>
  <cp:lastModifiedBy>ferrari.elena</cp:lastModifiedBy>
  <cp:lastPrinted>2024-03-14T16:17:00Z</cp:lastPrinted>
  <dcterms:modified xsi:type="dcterms:W3CDTF">2024-03-15T07:55:00Z</dcterms:modified>
  <cp:revision>16</cp:revision>
  <dc:subject/>
  <dc:title/>
</cp:coreProperties>
</file>