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8 gennaio 2024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02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>
          <w:rFonts w:ascii="Californian FB" w:hAnsi="Californian FB" w:eastAsia="Mangal" w:cs="Mangal"/>
          <w:b/>
          <w:b/>
          <w:sz w:val="36"/>
          <w:szCs w:val="36"/>
        </w:rPr>
      </w:pPr>
      <w:r>
        <w:rPr>
          <w:rFonts w:eastAsia="Mangal" w:cs="Mangal" w:ascii="Californian FB" w:hAnsi="Californian FB"/>
          <w:b/>
          <w:sz w:val="36"/>
          <w:szCs w:val="36"/>
        </w:rPr>
        <w:t>Bomporto, un anno di esercitazioni di Protezione Civile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Nel decennale dell'alluvione 2014, si rafforza l'impegno sulla formazione dei Volontari  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Nell'anno del decennale dell'alluvione che colpì duramente la comunità di Bomporto nel 2014, il Gruppo Comunale Volontari di Protezione Civile ha approvato un intenso programma di Formazione interna che inizia a gennaio e prosegue fino alla fine di settembre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Il calendario fissa una serie di date che, nell'arco del 2024, prevedono esercitazioni pratiche rivolte ai circa settanta Volontari GCVPC e aperte alla partecipazione della cittadinanza. Gli incontri si terranno la domenica mattina, dalle 9 alle 12.30, e saranno incentrati sull'utilizzo delle attrezzature a disposizione della Protezione Civile di Bomporto.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i/>
          <w:i/>
        </w:rPr>
      </w:pPr>
      <w:r>
        <w:rPr>
          <w:rFonts w:cs="Californian FB" w:ascii="Californian FB" w:hAnsi="Californian FB"/>
          <w:bCs/>
          <w:i/>
        </w:rPr>
        <w:t>“</w:t>
      </w:r>
      <w:r>
        <w:rPr>
          <w:rFonts w:cs="Californian FB" w:ascii="Californian FB" w:hAnsi="Californian FB"/>
          <w:bCs/>
          <w:i/>
        </w:rPr>
        <w:t>Come accadde per il terremoto del 2012, anche nel 2014 – ricorda la sindaca Tania Meschiari - si è rinsaldato il legame di una comunità, all’opera con un unico obiettivo. Mi preme ricordare anche la solidarietà e la grande collaborazione dei Volontari accorsi per sostenerci e, partendo da questo ricordo, vorrei rinnovare l’invito i nostri cittadini a partecipare ai momenti formativi organizzati dal Gruppo di Protezione Civile. Ricordiamo bene, infatti, quanto sia importante il ruolo di questo tipo di volontariato sulla prevenzione e sul soccorso”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/>
          <w:bCs/>
        </w:rPr>
        <w:t>Il calendario delle esercitazioni:</w:t>
      </w:r>
      <w:r>
        <w:rPr>
          <w:rFonts w:cs="Californian FB" w:ascii="Californian FB" w:hAnsi="Californian FB"/>
          <w:bCs/>
        </w:rPr>
        <w:t xml:space="preserve"> Domenica 28/01/2024; Domenica 25/02/2024; Domenica 07/04/2024: esercitazione montaggio Barriere Anti-Inondazione (BAI); Domenica 05/05/2024; Sabato 28/09/2024 – Domenica 29/09/2024: esercitazione notturna montaggio BAI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Si segnalano, in particolare, le due date di Aprile e Settembre, con esercitazioni previste in diurna e in notturna e dedicate al montaggio delle Barriere Anti-Inondazione, alle quali la cittadinanza è invitata ad assister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  <w:i/>
        </w:rPr>
        <w:t>“</w:t>
      </w:r>
      <w:r>
        <w:rPr>
          <w:rFonts w:cs="Californian FB" w:ascii="Californian FB" w:hAnsi="Californian FB"/>
          <w:bCs/>
          <w:i/>
        </w:rPr>
        <w:t>Vorrei, inoltre, sottolineare – aggiunge la Sindaca - l'importanza del lavoro sinergico svolto da Amministrazione locale, Regione Emilia Romagna e Stato per dare una pronta risposta alle richieste di risarcimento danni di privati e imprese, oltre allo studio svolto per poter investire risorse sulla sicurezza del territorio, sia per situazioni di emergenza che per progetti a lungo termine”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0:00Z</dcterms:created>
  <dc:creator>Benedetta Lugli</dc:creator>
  <dc:description/>
  <dc:language>en-US</dc:language>
  <cp:lastModifiedBy>luca.beltrami</cp:lastModifiedBy>
  <cp:lastPrinted>2024-01-18T13:48:00Z</cp:lastPrinted>
  <dcterms:modified xsi:type="dcterms:W3CDTF">2024-01-18T12:51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