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3 gennaio 2024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01/2024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center"/>
        <w:rPr/>
      </w:pPr>
      <w:r>
        <w:rPr>
          <w:rFonts w:eastAsia="Mangal" w:cs="Mangal" w:ascii="Californian FB" w:hAnsi="Californian FB"/>
          <w:b/>
          <w:sz w:val="36"/>
          <w:szCs w:val="36"/>
        </w:rPr>
        <w:t>Bomporto, le cartoline postali che raccontano come eravamo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 xml:space="preserve">E' uscito “Bomporto in Cartolina”, immagini storiche del Comune e delle sue frazioni 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“</w:t>
      </w:r>
      <w:r>
        <w:rPr>
          <w:rFonts w:cs="Californian FB" w:ascii="Californian FB" w:hAnsi="Californian FB"/>
          <w:bCs/>
        </w:rPr>
        <w:t>Bomporto in Cartolina. Immagini in viaggio dal comune e dalle sue frazioni” è il volume di cartoline storiche di Bomporto, Sorbara e Solara, realizzato a cura del Gruppo degli Storici locali con il patrocinio del Comune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Un viaggio dentro la storia del secolo scorso attraverso le immagini delle cartoline postali, lungo un filo della memoria che raccoglie i luoghi caratteristici e i cambiamenti dei volti della comunità. 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Il volume raccoglie oltre 200 immagini che, appartenenti a varie epoche, raccontano la trasformazione del Comune e delle sue principali frazioni, a partire da elementi urbanistici caratteristici e unità architettoniche ancora oggi, in molti casi, presenti sul territorio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</w:rPr>
        <w:t>Pubblicato da Artioli Editore 1899, con la cura editoriale e l'introduzione di Luca Verri, il volume è disponibile in vendita al prezzo di 24 € presso la Biblioteca comunale Tolkien in via Verdi 8/A e in Municipio, presso il Servizio di Promozione del Territorio in via per Modena 7. Per acquistare una copia del libro, inviare una mail all'indirizzo promozione@comune.bomporto.mo.it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“</w:t>
      </w:r>
      <w:r>
        <w:rPr>
          <w:rFonts w:cs="Californian FB" w:ascii="Californian FB" w:hAnsi="Californian FB"/>
          <w:bCs/>
        </w:rPr>
        <w:t>Bomporto in Cartolina” è in distribuzione anche in edicole e librerie, oltre che sulle principali piattaforme onl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54:00Z</dcterms:created>
  <dc:creator>Benedetta Lugli</dc:creator>
  <dc:description/>
  <dc:language>en-US</dc:language>
  <cp:lastModifiedBy>luca.beltrami</cp:lastModifiedBy>
  <cp:lastPrinted>2021-11-11T15:41:00Z</cp:lastPrinted>
  <dcterms:modified xsi:type="dcterms:W3CDTF">2024-01-03T11:57:00Z</dcterms:modified>
  <cp:revision>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