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b/>
                <w:b/>
              </w:rPr>
            </w:pPr>
            <w:r>
              <w:rPr>
                <w:rFonts w:cs="OpenSymbol" w:ascii="OpenSymbol" w:hAnsi="OpenSymbo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</w:rPr>
              <w:drawing>
                <wp:inline distT="0" distB="0" distL="0" distR="0">
                  <wp:extent cx="87312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4 dicembre 2023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63/2023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Mangal" w:cs="Mangal"/>
          <w:b/>
          <w:b/>
          <w:sz w:val="40"/>
          <w:szCs w:val="40"/>
        </w:rPr>
      </w:pPr>
      <w:r>
        <w:rPr>
          <w:rFonts w:eastAsia="Mangal" w:cs="Mangal" w:ascii="Californian FB" w:hAnsi="Californian FB"/>
          <w:b/>
          <w:sz w:val="40"/>
          <w:szCs w:val="40"/>
        </w:rPr>
        <w:t xml:space="preserve">Bomporto, </w:t>
      </w:r>
      <w:r>
        <w:rPr>
          <w:rFonts w:eastAsia="Mangal" w:cs="Mangal" w:ascii="Californian FB" w:hAnsi="Californian FB"/>
          <w:b/>
          <w:sz w:val="34"/>
          <w:szCs w:val="34"/>
        </w:rPr>
        <w:t>nel 2023 emesse 50 sanzioni per abbandono rifiuti</w:t>
      </w:r>
    </w:p>
    <w:p>
      <w:pPr>
        <w:pStyle w:val="Normal"/>
        <w:spacing w:before="0" w:after="120"/>
        <w:jc w:val="center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 xml:space="preserve">I trasgressori ‘catturati’ dalla foto trappola, attiva da maggio sul territorio comunale </w:t>
      </w:r>
    </w:p>
    <w:p>
      <w:pPr>
        <w:pStyle w:val="Normal"/>
        <w:spacing w:before="0" w:after="120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 xml:space="preserve">Nel corso del 2023 la Polizia Locale dell’Unione dei Comuni del Sorbara ha emesso 50 sanzioni per abbandono o errato conferimento di rifiuti sul territorio comunale di Bomporto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bCs/>
        </w:rPr>
        <w:t xml:space="preserve">I trasgressori sono stati individuati grazie alla foto trappola che, acquistata dal Comune di Bomporto e in dotazione alla Polizia Locale dell’Unione Comuni del Sorbara, da maggio di quest’anno viene installata a rotazione nelle postazioni più soggette ad abbandono rifiuti. </w:t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 xml:space="preserve">Le foto trappole sono sistemi innovativi di videosorveglianza che si attivano quando rilevano un movimento, scattando video e foto, sia di giorno che di notte permettendo di individuare chi abbandona i rifiuti. </w:t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Strumento ad elevata tecnologia, la foto trappola aiuta la Polizia Locale nello svolgimento dei suoi compiti e continuerà ad essere collocata sull'intero territorio comunale nelle postazioni, di volta in volta, individuate.</w:t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Ricordando che la sanzione amministrativa ammonta a 217 euro, informiamo la cittadinanza che con l’entrata in vigore della legge 137/2023, l’abbandono rifiuti da parte di un privato cittadino è diventato un reato punibile con un'ammenda penale. Rimane sanzionabile in via amministrativa l’errato conferimento dei rifiuti, ovvero l’abbandono degli stessi in prossimità delle isole di base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bCs/>
        </w:rPr>
        <w:t>E’ da considerarsi ‘errato conferimento rifiuti’ anche l’abbandono di sfalci e potature accanto all’apposito cassonetto marrone, tali residui vegetali, per tanto, vanno inseriti all’interno.</w:t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In virtù degli ottimi risultati ottenuti sulla raccolta differenziata, per i quali il Comune di Bomporto si è aggiudicato un premio come “Comune Riciclone” per l’anno 2022, si invita la cittadinanza a tenere comportamenti corretti, anche in previsione delle festività. Segnaliamo, a tal proposito, che il servizio di raccolta a cura di Hera si svolgerà regolarmente anche durante il periodo festivo, secondo il calendario previsto.</w:t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Va detto infine che, grazie ai dati forniti dalla foto trappola, si rileva come l'abbandono rifiuti sul territorio comunale provenga tanto da residenti a Bomporto quanto da utenze registrate in altri comuni, dando luogo al cosiddetto fenomeno della ‘migrazione dei rifiuti’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Gentium 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Courier New" w:hAnsi="Courier New" w:eastAsia="Courier New" w:cs="Courier New"/>
      <w:i/>
      <w:iCs/>
      <w:color w:val="000000"/>
      <w:sz w:val="50"/>
      <w:szCs w:val="50"/>
    </w:rPr>
  </w:style>
  <w:style w:type="character" w:styleId="Default">
    <w:name w:val="Defaul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12">
    <w:name w:val="A12"/>
    <w:qFormat/>
    <w:rPr>
      <w:rFonts w:ascii="Courier New" w:hAnsi="Courier New" w:eastAsia="Courier New" w:cs="Courier New"/>
      <w:color w:val="000000"/>
      <w:sz w:val="128"/>
      <w:szCs w:val="128"/>
    </w:rPr>
  </w:style>
  <w:style w:type="character" w:styleId="Punti">
    <w:name w:val="Punti"/>
    <w:qFormat/>
    <w:rPr>
      <w:rFonts w:ascii="Gentium Basic" w:hAnsi="Gentium Basic" w:eastAsia="Gentium Basic" w:cs="Gentium Basic"/>
    </w:rPr>
  </w:style>
  <w:style w:type="character" w:styleId="E24kjd">
    <w:name w:val="e24kjd"/>
    <w:basedOn w:val="Carpredefinitoparagrafo"/>
    <w:qFormat/>
    <w:rPr/>
  </w:style>
  <w:style w:type="character" w:styleId="PreformattatoHTMLCarattere">
    <w:name w:val="Preformattato HTML Carattere"/>
    <w:qFormat/>
    <w:rPr>
      <w:rFonts w:ascii="Gentium Basic" w:hAnsi="Gentium Basic" w:cs="Gentium Bas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OpenSymbol" w:hAnsi="OpenSymbol" w:eastAsia="Arial" w:cs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Cambria Math" w:hAnsi="Cambria Math" w:eastAsia="Cambria Math" w:cs="Cambria Math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Gentium Basic" w:hAnsi="Gentium Basic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8:00Z</dcterms:created>
  <dc:creator>Benedetta Lugli</dc:creator>
  <dc:description/>
  <cp:keywords/>
  <dc:language>en-US</dc:language>
  <cp:lastModifiedBy>luca.beltrami</cp:lastModifiedBy>
  <cp:lastPrinted>2021-11-11T15:41:00Z</cp:lastPrinted>
  <dcterms:modified xsi:type="dcterms:W3CDTF">2023-12-13T08:46:00Z</dcterms:modified>
  <cp:revision>11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