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5 novembre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56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36"/>
          <w:szCs w:val="36"/>
        </w:rPr>
      </w:pPr>
      <w:r>
        <w:rPr>
          <w:rFonts w:eastAsia="Mangal" w:cs="Mangal" w:ascii="Californian FB" w:hAnsi="Californian FB"/>
          <w:b/>
          <w:sz w:val="36"/>
          <w:szCs w:val="36"/>
        </w:rPr>
        <w:t>Bomporto, Comune e Daimler raccolgono quasi 70 kg di rifiuti</w:t>
      </w:r>
    </w:p>
    <w:p>
      <w:pPr>
        <w:pStyle w:val="TextBody"/>
        <w:autoSpaceDE w:val="false"/>
        <w:jc w:val="center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Soprattutto mozziconi e pacchetti di sigarette abbandonati in parchi e aree verdi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Obiettivo centrato per l'iniziativa promossa dal Comune di Bomporto insieme a Daimler Buses Italia. Venerdì scorso 10 novembre, una trentina di volontari dell'Azienda e del Comune hanno raccolto rifiuti e materiali abbandonati nelle aree verdi e nei parchi di Bomporto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Divisi in tre squadre, e armati di pinze e guanti, hanno pulito vie e strade, accumulando quasi 70 kg di rifiuti. Nei sacchi ci sono finiti, soprattutto, mozziconi e pacchetti di sigarette, oltre a fazzoletti di carta e poche bottigliette di plastica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Soddisfatti del lavoro svolto, i volontari hanno concluso la mattinata con un messaggio rivolto a tutti: “Basta veramente poco per tenere pulita una città, bisogna usare i contenitori e i cestini e non abbandonare i rifiuti in strada o nei parchi "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Tutela dell'ambiente, spirito di comunità e cura del territorio sono stati gli ingredienti di una iniziativa che ha contribuito a rendere Bomporto ancora più pulita e bella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2:00Z</dcterms:created>
  <dc:creator>Benedetta Lugli</dc:creator>
  <dc:description/>
  <dc:language>en-US</dc:language>
  <cp:lastModifiedBy>luca.beltrami</cp:lastModifiedBy>
  <cp:lastPrinted>2021-11-11T15:41:00Z</cp:lastPrinted>
  <dcterms:modified xsi:type="dcterms:W3CDTF">2023-11-15T09:27:00Z</dcterms:modified>
  <cp:revision>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