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inline distT="0" distB="0" distL="0" distR="0">
            <wp:extent cx="245618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12"/>
        </w:rPr>
      </w:pPr>
      <w:r>
        <w:rPr>
          <w:rFonts w:cs="Californian FB" w:ascii="Californian FB" w:hAnsi="Californian FB"/>
          <w:b/>
          <w:sz w:val="1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8 novembre 2023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53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eastAsia="CalifornianFB-Reg;Times New Roman" w:cs="CalifornianFB-Reg;Times New Roman"/>
          <w:b/>
          <w:b/>
          <w:sz w:val="32"/>
          <w:szCs w:val="32"/>
        </w:rPr>
      </w:pPr>
      <w:r>
        <w:rPr>
          <w:rFonts w:eastAsia="CalifornianFB-Reg;Times New Roman" w:cs="CalifornianFB-Reg;Times New Roman" w:ascii="Californian FB" w:hAnsi="Californian FB"/>
          <w:b/>
          <w:sz w:val="32"/>
          <w:szCs w:val="32"/>
          <w:lang w:val="en-US"/>
        </w:rPr>
        <w:t>Bomporto, Comune e Daimler</w:t>
      </w:r>
      <w:r>
        <w:rPr>
          <w:rFonts w:eastAsia="CalifornianFB-Reg;Times New Roman" w:cs="CalifornianFB-Reg;Times New Roman" w:ascii="Californian FB" w:hAnsi="Californian FB"/>
          <w:b/>
          <w:sz w:val="32"/>
          <w:szCs w:val="32"/>
        </w:rPr>
        <w:t xml:space="preserve"> insieme </w:t>
      </w:r>
      <w:r>
        <w:rPr>
          <w:rFonts w:eastAsia="CalifornianFB-Reg;Times New Roman" w:cs="CalifornianFB-Reg;Times New Roman" w:ascii="Californian FB" w:hAnsi="Californian FB"/>
          <w:b/>
          <w:sz w:val="32"/>
          <w:szCs w:val="32"/>
          <w:lang w:val="en-US"/>
        </w:rPr>
        <w:t>per una città ancora più bella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In programma, venerdì 10 novembre, una pulizia 'straordinaria' del Capoluogo</w:t>
      </w:r>
    </w:p>
    <w:p>
      <w:pPr>
        <w:pStyle w:val="Normal"/>
        <w:spacing w:before="0" w:after="120"/>
        <w:rPr>
          <w:rFonts w:ascii="Californian FB" w:hAnsi="Californian FB" w:cs="Californian FB"/>
          <w:sz w:val="28"/>
          <w:szCs w:val="28"/>
          <w:lang w:eastAsia="it-IT"/>
        </w:rPr>
      </w:pPr>
      <w:r>
        <w:rPr>
          <w:rFonts w:cs="Californian FB" w:ascii="Californian FB" w:hAnsi="Californian FB"/>
          <w:sz w:val="28"/>
          <w:szCs w:val="28"/>
          <w:lang w:eastAsia="it-IT"/>
        </w:rPr>
      </w:r>
    </w:p>
    <w:p>
      <w:pPr>
        <w:pStyle w:val="Normal"/>
        <w:rPr/>
      </w:pPr>
      <w:r>
        <w:rPr>
          <w:rFonts w:cs="Californian FB" w:ascii="Californian FB" w:hAnsi="Californian FB"/>
          <w:lang w:eastAsia="it-IT"/>
        </w:rPr>
        <w:t>Un'iniziativa all'insegna dello spirito di comunità e della sostenibilità ambientale, quella che il Comune di Bomporto e Daimler Buses Italia hanno deciso di portare avanti insieme.</w:t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Venerdì 10 novembre, al mattino, 27 dipendenti Daimler Buses Italia indosseranno guanti e pinze e,</w:t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affiancati da tre Volontari iscritti all’albo dei Volontari Singoli del Comune di Bomporto, si</w:t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muoveranno tra le strade e le piazze di Bomporto per raccogliere rifiuti e materiali abbandonati.</w:t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p>
      <w:pPr>
        <w:pStyle w:val="Normal"/>
        <w:rPr/>
      </w:pPr>
      <w:r>
        <w:rPr>
          <w:rFonts w:cs="Californian FB" w:ascii="Californian FB" w:hAnsi="Californian FB"/>
          <w:lang w:eastAsia="it-IT"/>
        </w:rPr>
        <w:t>Daimler Buses Italia, precedentemente Evobus Italia, è un’azienda leader nel settore della mobilità,</w:t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in particolare nella produzione di autobus e coach. La società, con casa madre a Mannheim in Germania, ha la sua sede principale in viale Togliatti a Bomporto, dove lavorano circa 120 dipendenti, di cui una gran parte residenti nei dintorni.</w:t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Il gruppo, una trentina di volontari in tutto, si troverà davanti al Municipio venerdì 10 alle 8.45, per</w:t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ricevere il saluto dell'Amministrazione comunale e procedere, poi, alla suddivisione in tre squadre</w:t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che raggiungeranno tutti i parchi e le aree verdi di Bomporto. I Volontari del Comune, in virtù della conoscenza del territorio, guideranno ciascuno una squadra di nove 'raccoglitori', i quali indosseranno una pettorina gialla e si serviranno di pinze e sacchi per la raccolta rifiuti forniti dal Gruppo Hera.</w:t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Pulire il luogo dove si vive e si lavora significa prendersi cura del territorio, sentirsi parte di una</w:t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comunità e praticare la sostenibilità ambientale, questa iniziativa ne è un esempio virtuoso.</w:t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L'Amministrazione comunale ci tiene a rivolgere un sentito ringraziamento a Daimler Buses Italia e</w:t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ai suoi dipendenti.</w:t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0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3-11-08T12:11:00Z</dcterms:modified>
  <cp:revision>5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