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novembre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1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4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4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4"/>
          <w:lang w:val="it-IT"/>
        </w:rPr>
        <w:t>musica e arte nei week end della Fiera</w:t>
      </w:r>
    </w:p>
    <w:p>
      <w:pPr>
        <w:pStyle w:val="Normal"/>
        <w:jc w:val="center"/>
        <w:rPr>
          <w:rFonts w:ascii="Californian FB" w:hAnsi="Californian FB" w:eastAsia="CalifornianFB-Reg;Times New Roman" w:cs="CalifornianFB-Reg;Times New Roman"/>
          <w:b/>
          <w:b/>
          <w:sz w:val="26"/>
          <w:szCs w:val="26"/>
        </w:rPr>
      </w:pPr>
      <w:r>
        <w:rPr>
          <w:rFonts w:eastAsia="CalifornianFB-Reg;Times New Roman" w:cs="CalifornianFB-Reg;Times New Roman" w:ascii="Californian FB" w:hAnsi="Californian FB"/>
          <w:b/>
          <w:sz w:val="26"/>
          <w:szCs w:val="26"/>
        </w:rPr>
        <w:t>Il Festival delle Marching Band e il Festival degli Artisti di Strada</w:t>
      </w:r>
    </w:p>
    <w:p>
      <w:pPr>
        <w:pStyle w:val="Normal"/>
        <w:rPr>
          <w:rFonts w:ascii="Californian FB" w:hAnsi="Californian FB" w:eastAsia="CalifornianFB-Reg;Times New Roman" w:cs="Californian FB"/>
          <w:b/>
          <w:b/>
          <w:sz w:val="26"/>
          <w:szCs w:val="26"/>
        </w:rPr>
      </w:pPr>
      <w:r>
        <w:rPr>
          <w:rFonts w:eastAsia="CalifornianFB-Reg;Times New Roman" w:cs="Californian FB" w:ascii="Californian FB" w:hAnsi="Californian FB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Il giorno dell'inaugurazione della Fiera di San Martino, sabato 4 novembre alle 15.30, debuttano anche il Festival delle Marching Band e il Festival degli Artisti di Strada, i due festival che accompagneranno sia il primo che il secondo week end della Fier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Già dalle 16 di sabato, nelle vie e nelle piazze del centro, sarà impossibile non imbattersi nella Magicaboola Brass Band o nella sfilata di creature luminose About Jours a cura di Pazo Teatro. Moderna street band con contaminazioni jazz, blues, hip hop e funk, Magicaboola Brass Band ha in programma incursioni tra le bancarelle e gli stand della Fiera, dove faranno la loro comparsa anche le creature luminose di About Jours, tra incanto e meraviglia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Appuntamento con i due festival anche domenica 5, alle 11 con i musicisti in costume della Colour Dixi Band e il loro repertorio 'colorato' tra funky jazz, soul e dixie, mentre alle 15 torna la sfilata About Jours, oltre al Mago per Svago con numeri di giocoleria, comicità, mimo e clownerie. Alle 17 tocca, invece, alla musica balcanica della Zastava Orkestar con una performance che si allarga fino al teatro e alla giocoleria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Fine settimana intenso insieme ai due Festival anche quello di sabato 11 e domenica 12 novembre a cominciare dalla mattina di sabato con lo spettacolo di teatro di strada “Le (dis)avventure di Pippogrifo” per proseguire, alle 15.30, con il Tadam Street Show tra musica, acrobazie, ruota canadese e comicità. Sempre alle 15.30 torna Pazo Teatro con i bizzarri personaggi del suo Gran Galà Baraonda impegnati nella ricerca di un misterioso Uomo di Fumo. Archimossi Fantasy, una piccola orchestra di archi tutta al femminile e vestita con i colori del mondo fantasy, è invece l'appuntamento di sabato alle 17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Domenica 12, alle 11, prosegue il Festival delle Marching Band e ad esibirsi saranno i dieci musicisti della Bub Befolky Street Band, tra fiati e percussioni. La musica torna anche alle 17 con l'Uomo Ragno, Batman, Hulk e tutti gli altri musicisti/supereroi della Miwa Cartoon Marching Band pronti a travolgere il pubblico con le sigle più amate dei cartoni animati.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Domenica 12, per il Festival degli Artisti di Strada, alle 15 replica il Gran Galà Baraonda con i suoi bizzarri personaggi che, nel frattempo, potrebbero anche aver ritrovato l'Uomo Fumo. Capitan Bretella Show, spettacolo circense, è l'altro appuntamento della domenica pomeriggio che attende tutti, in particolare i bambini, per stupirli con numeri di illusionismo e giocoler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3:00Z</dcterms:created>
  <dc:creator>Benedetta Lugli</dc:creator>
  <dc:description/>
  <dc:language>en-US</dc:language>
  <cp:lastModifiedBy>luca.beltrami</cp:lastModifiedBy>
  <cp:lastPrinted>2020-03-06T09:39:00Z</cp:lastPrinted>
  <dcterms:modified xsi:type="dcterms:W3CDTF">2023-11-02T11:49:00Z</dcterms:modified>
  <cp:revision>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