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1 ottobre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0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4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4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4"/>
          <w:lang w:val="it-IT"/>
        </w:rPr>
        <w:t>i Sábet in Dialèt al Teatro comunale</w:t>
      </w:r>
    </w:p>
    <w:p>
      <w:pPr>
        <w:pStyle w:val="Normal"/>
        <w:jc w:val="center"/>
        <w:rPr>
          <w:rFonts w:ascii="Californian FB" w:hAnsi="Californian FB" w:eastAsia="CalifornianFB-Reg;Times New Roman" w:cs="CalifornianFB-Reg;Times New Roman"/>
          <w:b/>
          <w:b/>
          <w:sz w:val="26"/>
          <w:szCs w:val="26"/>
        </w:rPr>
      </w:pPr>
      <w:r>
        <w:rPr>
          <w:rFonts w:eastAsia="CalifornianFB-Reg;Times New Roman" w:cs="CalifornianFB-Reg;Times New Roman" w:ascii="Californian FB" w:hAnsi="Californian FB"/>
          <w:b/>
          <w:sz w:val="26"/>
          <w:szCs w:val="26"/>
        </w:rPr>
        <w:t>La rassegna di teatro dialettale, promossa dal Comune, prosegue fino a dicembre</w:t>
      </w:r>
    </w:p>
    <w:p>
      <w:pPr>
        <w:pStyle w:val="Normal"/>
        <w:rPr>
          <w:rFonts w:ascii="Californian FB" w:hAnsi="Californian FB" w:eastAsia="CalifornianFB-Reg;Times New Roman" w:cs="Californian FB"/>
          <w:b/>
          <w:b/>
          <w:sz w:val="26"/>
          <w:szCs w:val="26"/>
        </w:rPr>
      </w:pPr>
      <w:r>
        <w:rPr>
          <w:rFonts w:eastAsia="CalifornianFB-Reg;Times New Roman" w:cs="Californian FB" w:ascii="Californian FB" w:hAnsi="Californian FB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Al Teatro comunale di Bomporto sono ritornati puntuali anche quest’anno i Sábet in Dialèt, la rassegna di teatro dialettale promossa dal Comune di Bomporto in collaborazione con l’Associazione teatrale Piccole Luci.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 xml:space="preserve">Dopo il debutto di sabato 28 ottobre affidato alla Compagnia Gli Artristi di San Cesario, il cartellone prosegue Sabato 4 novembre con la Compagnia Teatro Nuovo di Scandiano e il loro spettacolo “Al Burdèl (dal Dièvèl a l’Ácqua Sànta)”, scritto e curato da Silvano Morini. 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Il terzo appuntamento della rassegna è in calendario sabato 18 novembre, con la Compagnia InDû &amp; Friends di Reggio Emilia, in scena con la divertente commedia scritta e diretta da Lauro Comastri “Dante, dái c’andóm! (un insòni un po’ stràn fra la televisiòn e al divàn)”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Sabato 25 novembre a salire sul palco sarà la Compagnia “Gloria Pezzoli” di Bologna” con lo spettacolo “Bilèn e navval”, diretto da Gloria Pezzoli, anche autrice del testo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La rassegna si chiude sabato 2 dicembre, quando la compagnia “La Quérza ed Ganazê” di Ganaceto porterà sul palco “…E nuèter andám in Svizzera!”, testo adattato e tradotto da Renato Galliani</w:t>
      </w:r>
    </w:p>
    <w:p>
      <w:pPr>
        <w:pStyle w:val="Normal"/>
        <w:spacing w:before="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Gli spettacoli iniziano alle 20.45. Per informazioni e prenotazioni contattare la biglietteria del Teatro allo 059-800776 (orari di spettacolo) o rivolgersi all’Associazione Piccole Luci via mail (teatro@piccoleluci.net) oppure sulla pagina facebook del Cinema-teatro comunale di Bomporto o dell’Associazione teatrale Piccole Luci ONLU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3-10-31T11:06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