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12065</wp:posOffset>
            </wp:positionV>
            <wp:extent cx="81978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9550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15875</wp:posOffset>
            </wp:positionV>
            <wp:extent cx="82105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64516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0"/>
          <w:szCs w:val="20"/>
        </w:rPr>
        <w:t xml:space="preserve">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astigl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omporto</w:t>
            </w:r>
          </w:p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Nonantol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Ravarino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20 ottobre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7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fornian FB" w:ascii="Californian FB" w:hAnsi="Californian FB"/>
          <w:b/>
          <w:sz w:val="36"/>
          <w:szCs w:val="36"/>
        </w:rPr>
        <w:t xml:space="preserve">Unione Comuni del Sorbara, con l’arrivo delle prime piogge la Polizia Locale richiama tutti i frontisti a provvedere alla pulizia dei fossi irrigui e di scolo </w:t>
      </w:r>
    </w:p>
    <w:p>
      <w:pPr>
        <w:pStyle w:val="Normal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er consentire il regolare flusso delle acque e contribuire alla sicurezza idraulica del territorio nella prospettiva dell’arrivo delle piogge autunnali, la Polizia Locale dell’Unione Comuni del Sorbara richiama l’attenzione sulla pulizia dei fossi irrigui e di scolo nei territori di Bastiglia, Bomporto, Nonantola e Ravarin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Tutti i proprietari, concessionari e/o affittuari dei fossi irrigui e di scolo, infatti – come previsto all’art. 17 del Regolamento di Polizia Urbana dell’Unione Comuni del Sorbara – sono tenuti nei mesi di aprile e ottobre di ogni anno, e ogni qualvolta se ne ravvisi la necessità, ad eseguire le operazioni di pulizia dei fossi irrigui e di scol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Chi non avesse ancora provveduto, pertanto, è invitato a intervenire in merito, poiché in caso di violazione è prevista una sanzione amministrativa di 150 euro e l’obbligo di rimessa in pristino dei luoghi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fornian FB" w:hAnsi="Californian FB" w:cs="Arial"/>
          <w:b/>
          <w:b/>
          <w:bCs/>
          <w:color w:val="000000"/>
          <w:lang w:eastAsia="it-IT"/>
        </w:rPr>
      </w:pPr>
      <w:r>
        <w:rPr>
          <w:rFonts w:cs="Arial" w:ascii="Californian FB" w:hAnsi="Californian FB"/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7:00Z</dcterms:created>
  <dc:creator>Benedetta Lugli</dc:creator>
  <dc:description/>
  <cp:keywords/>
  <dc:language>en-US</dc:language>
  <cp:lastModifiedBy>luca.beltrami</cp:lastModifiedBy>
  <cp:lastPrinted>2020-08-12T12:43:00Z</cp:lastPrinted>
  <dcterms:modified xsi:type="dcterms:W3CDTF">2023-10-20T07:59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