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;Calibri" w:hAnsi="OpenSymbol;Calibri" w:cs="OpenSymbol;Calibri"/>
                <w:b/>
                <w:b/>
              </w:rPr>
            </w:pPr>
            <w:r>
              <w:rPr>
                <w:rFonts w:cs="OpenSymbol;Calibri" w:ascii="OpenSymbol;Calibri" w:hAnsi="OpenSymbol;Calibri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;Calibri" w:ascii="OpenSymbol;Calibri" w:hAnsi="OpenSymbol;Calibri"/>
                <w:lang w:val="en-US" w:eastAsia="en-US"/>
              </w:rPr>
              <w:drawing>
                <wp:inline distT="0" distB="0" distL="0" distR="0">
                  <wp:extent cx="88328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8 aprile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23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34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0"/>
        </w:rPr>
        <w:t xml:space="preserve">Bomporto tra cura del verde pubblico </w:t>
        <w:br/>
        <w:t xml:space="preserve">e piano antizanzare </w:t>
      </w:r>
    </w:p>
    <w:p>
      <w:pPr>
        <w:pStyle w:val="TextBody"/>
        <w:autoSpaceDE w:val="false"/>
        <w:jc w:val="center"/>
        <w:rPr/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n corso i lavori di sfalcio, intervento antilarvale in programma da inizio maggio</w:t>
      </w:r>
    </w:p>
    <w:p>
      <w:pPr>
        <w:pStyle w:val="Normal"/>
        <w:spacing w:before="0" w:after="57"/>
        <w:jc w:val="both"/>
        <w:rPr>
          <w:rFonts w:ascii="Californian FB" w:hAnsi="Californian FB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eastAsia="Times New Roman" w:cs="Californian FB"/>
          <w:b/>
          <w:b/>
          <w:bCs/>
        </w:rPr>
      </w:pPr>
      <w:r>
        <w:rPr>
          <w:rFonts w:eastAsia="Times New Roman" w:cs="Californian FB" w:ascii="Californian FB" w:hAnsi="Californian FB"/>
          <w:b/>
          <w:bCs/>
        </w:rPr>
      </w:r>
    </w:p>
    <w:p>
      <w:pPr>
        <w:pStyle w:val="Normal"/>
        <w:spacing w:before="280" w:after="280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Sono cominciati, a partire da fine aprile, le opere di manutenzione del verde pubblico sul territorio dell’Unione dei Comuni del Sorbara, con interventi puntuali e specifici previsti anche a Bomporto.</w:t>
      </w:r>
    </w:p>
    <w:p>
      <w:pPr>
        <w:pStyle w:val="Normal"/>
        <w:spacing w:before="280" w:after="280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In un’ottica di decoro urbano, l’Amministrazione ha approvato i lavori di sfalcio sul suolo comunale. È stato infatti rinnovato il protocollo d'intesa da parte dell'Unione dei Comuni del Sorbara con le associazioni di categoria del territorio, Confagricoltura e Coldiretti, per l'affidamento dei lavori. È in fase di completamento il secondo dei sette sfalci previsti per le aree verdi di proprietà pubblica (il numero esatto dipenderà dall'andamento climatico), gli interventi riguardano i parchi pubblici e le altre zone verdi, le aree di sgambamento cani e le pertinenze a lato della Darsena.</w:t>
      </w:r>
    </w:p>
    <w:p>
      <w:pPr>
        <w:pStyle w:val="Normal"/>
        <w:spacing w:before="280" w:after="280"/>
        <w:jc w:val="both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Salvo variazioni dovute a condizioni meteorologiche avverse, il calendario degli sfalci prevede un terzo intervento in tutte le aree verdi dal 30 maggio al 13 giugno. Dall’11 al 25 luglio i lavori si concentreranno sulle aree primarie, i parchi e le aiuole, dal 28 agosto al 5 settembre è previsto un nuovo intervento in tutte le aree verdi, poi di nuovo aree primarie, i parchi e le aiuole dal 3 al 17 ottobre, l’ultimo sfalcio è in calendario dal 7 al 21 novembr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Californian FB" w:hAnsi="Californian FB"/>
          <w:lang w:eastAsia="it-IT"/>
        </w:rPr>
        <w:t>In programma per i primi giorni di maggio anche l’attuazione del piano antizanzare, attivato per il 2023 dal servizio Ambiente del Comune di Bomporto, che sta monitorando la situazione e ha già stabilito il piano delle consegne del prodotto antilarvale.</w:t>
      </w:r>
    </w:p>
    <w:p>
      <w:pPr>
        <w:pStyle w:val="Normal"/>
        <w:spacing w:before="280" w:after="280"/>
        <w:jc w:val="both"/>
        <w:rPr>
          <w:rFonts w:ascii="Californian FB" w:hAnsi="Californian FB" w:eastAsia="Times New Roman" w:cs="Times New Roman"/>
          <w:lang w:eastAsia="it-IT"/>
        </w:rPr>
      </w:pPr>
      <w:r>
        <w:rPr>
          <w:rFonts w:eastAsia="Times New Roman" w:cs="Times New Roman" w:ascii="Californian FB" w:hAnsi="Californian FB"/>
          <w:lang w:eastAsia="it-IT"/>
        </w:rPr>
        <w:t xml:space="preserve">È prevista la distribuzione gratuita ai cittadini che ne fanno richiesta di una confezione di larvicida per le aree private da utilizzare in presenza di ristagni d’acqua (come botti, sottovasi e caditoie), secondo il seguente calendario: giovedì 4 maggio a Bomporto, in Piazza Matteotti; venerdì 5 maggio in Piazza Marconi a Solara; martedì 9 maggio a Sorbara in Piazza Matilde di Canossa. </w:t>
        <w:br/>
      </w:r>
    </w:p>
    <w:p>
      <w:pPr>
        <w:pStyle w:val="Normal"/>
        <w:spacing w:before="280" w:after="280"/>
        <w:rPr>
          <w:rFonts w:ascii="Californian FB" w:hAnsi="Californian FB" w:cs="Californian FB"/>
          <w:lang w:eastAsia="it-IT"/>
        </w:rPr>
      </w:pPr>
      <w:r>
        <w:rPr>
          <w:rFonts w:cs="Californian FB" w:ascii="Californian FB" w:hAnsi="Californian FB"/>
          <w:lang w:eastAsia="it-IT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;Calibri" w:hAnsi="OpenSymbol;Calibri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0:00Z</dcterms:created>
  <dc:creator>Benedetta Lugli</dc:creator>
  <dc:description/>
  <cp:keywords/>
  <dc:language>en-US</dc:language>
  <cp:lastModifiedBy>Andrea Cavallini</cp:lastModifiedBy>
  <cp:lastPrinted>2022-12-23T10:11:00Z</cp:lastPrinted>
  <dcterms:modified xsi:type="dcterms:W3CDTF">2023-04-27T08:31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