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 marz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4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8"/>
        </w:rPr>
      </w:pPr>
      <w:r>
        <w:rPr>
          <w:rFonts w:eastAsia="Mangal" w:cs="Mangal" w:ascii="Californian FB" w:hAnsi="Californian FB"/>
          <w:b/>
          <w:sz w:val="56"/>
        </w:rPr>
        <w:t xml:space="preserve">Bomporto, a teatro gli imprevisti </w:t>
        <w:br/>
        <w:t>di  “Tolgo il disturbo”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>Primo appuntamento del mese di marzo con la rassegna “Teatro: territorio”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  <w:color w:val="000000"/>
        </w:rPr>
        <w:t xml:space="preserve">Sette pazienti affetti da disturbo ossessivo – compulsivo si ritrovano nella sala d’attesa di un famoso psicologo di fama mondiale, ma c’è un imprevisto: per errore hanno tutti appuntamento con il medico alle 16.30.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È questo il presupposto da cui parte “Tolgo il disturbo”, lo spettacolo presentato dalla Compagnia “Avanzi di teatro” che andrà in scena sabato 4 marzo alle 21 sul palco del Teatro comunale di Bomporto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bCs/>
          <w:color w:val="000000"/>
        </w:rPr>
        <w:t xml:space="preserve">Diretto da Elisa Raimondi, lo spettacolo è il quarto appuntamento della rassegna “Teatro: territorio”, promossa dall’Amministrazione comunale di Bomporto in collaborazione con l’Associazione Teatrale Piccole Luci onlus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Benedetta Lugli</dc:creator>
  <dc:description/>
  <cp:keywords/>
  <dc:language>en-US</dc:language>
  <cp:lastModifiedBy>luca.beltrami</cp:lastModifiedBy>
  <cp:lastPrinted>2022-12-23T10:11:00Z</cp:lastPrinted>
  <dcterms:modified xsi:type="dcterms:W3CDTF">2023-03-01T10:27:00Z</dcterms:modified>
  <cp:revision>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