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4 febbraio 2023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10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" w:cs="CalifornianFB-Reg"/>
          <w:b/>
          <w:b/>
          <w:sz w:val="28"/>
          <w:szCs w:val="28"/>
        </w:rPr>
      </w:pPr>
      <w:r>
        <w:rPr>
          <w:rFonts w:eastAsia="CalifornianFB-Reg" w:cs="CalifornianFB-Reg" w:ascii="Californian FB" w:hAnsi="Californian FB"/>
          <w:b/>
          <w:sz w:val="34"/>
          <w:szCs w:val="34"/>
        </w:rPr>
        <w:t>Bomporto, giovedì 16 febbraio si riunisce il Consiglio Comunale</w:t>
      </w:r>
    </w:p>
    <w:p>
      <w:pPr>
        <w:pStyle w:val="TextBody"/>
        <w:autoSpaceDE w:val="false"/>
        <w:jc w:val="center"/>
        <w:rPr>
          <w:rFonts w:ascii="Californian FB" w:hAnsi="Californian FB" w:eastAsia="CalifornianFB-Reg" w:cs="CalifornianFB-Reg"/>
          <w:b/>
          <w:b/>
          <w:sz w:val="28"/>
          <w:szCs w:val="28"/>
        </w:rPr>
      </w:pPr>
      <w:r>
        <w:rPr>
          <w:rFonts w:eastAsia="CalifornianFB-Reg" w:cs="CalifornianFB-Reg" w:ascii="Californian FB" w:hAnsi="Californian FB"/>
          <w:b/>
          <w:sz w:val="28"/>
          <w:szCs w:val="28"/>
        </w:rPr>
        <w:t>La seduta si terrà in presenza presso la Sala Consiliare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" w:cs="Californian FB"/>
          <w:b/>
          <w:b/>
          <w:bCs/>
          <w:sz w:val="28"/>
          <w:szCs w:val="28"/>
        </w:rPr>
      </w:pPr>
      <w:r>
        <w:rPr>
          <w:rFonts w:eastAsia="CalifornianFB-Reg" w:cs="Californian FB" w:ascii="Californian FB" w:hAnsi="Californian FB"/>
          <w:b/>
          <w:bCs/>
          <w:sz w:val="28"/>
          <w:szCs w:val="28"/>
        </w:rPr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 xml:space="preserve">Il Consiglio Comunale di Bomporto è convocato per giovedì 16 febbraio alle 21. La seduta si terrà in presenza presso la Sala Consiliare, in via per Modena 7. </w:t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Questo l’elenco dei temi trattati durante il civico consesso: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modifiche e integrazioni allo statuto della società in controllo pubblico congiunto AIMAG S.P.A. – approvazione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delibera di Giunta comunale n. 101 del 30 dicembre 2022 avente ad oggetto: “Prelevamento dal fondo spese potenziali per pagamento rinnovi contrattuali CCNL Funzioni locali 2019-2021 e conseguente variazione di cassa al Bilancio di previsione 2022-2024 (artt. 175, comma 5-bis, lett. D e 176, comma 1, d.lgs. 267/2000)” – comunicazione del Sindaco al Consiglio comunale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modifica del regolamento comunale per l’applicazione del canone patrimoniale, di concessione, autorizzazione, o esposizione pubblicitaria e del canone mercatale – provvediment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nota di aggiornamento Documento Unico di Programmazione (D.U.P.) 2023-2025 – approvazione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determinazione dell’aliquota addizionale comunale all’Irpef per l’anno 2023 – conferma aliquote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approvazione aliquote Imu anno 2023 – conferma aliquote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approvazione del piano delle alienazioni e valorizzazioni immobiliari dell’ente – anno 2023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verifica delle quantità e qualità delle aree fabbricabili da destinare alle residenze ed attività produttive per l’anno 2023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servizi a domanda individuale anno 2023 – provvediment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 xml:space="preserve">approvazione del bilancio di previsione finanziario 2023-2025 (art. 151 del D. lgs. n. 267/2000 e art. 10, D. lgs. n. 118/2011) – provvedimenti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7">
    <w:name w:val="A7"/>
    <w:basedOn w:val="Default"/>
    <w:qFormat/>
    <w:rPr>
      <w:i/>
      <w:iCs/>
      <w:sz w:val="50"/>
      <w:szCs w:val="50"/>
    </w:rPr>
  </w:style>
  <w:style w:type="character" w:styleId="A12">
    <w:name w:val="A12"/>
    <w:basedOn w:val="Default"/>
    <w:qFormat/>
    <w:rPr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ttit">
    <w:name w:val="det_ti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6:00Z</dcterms:created>
  <dc:creator>Benedetta Lugli</dc:creator>
  <dc:description/>
  <dc:language>en-US</dc:language>
  <cp:lastModifiedBy>luca.beltrami</cp:lastModifiedBy>
  <cp:lastPrinted>2017-11-06T12:28:00Z</cp:lastPrinted>
  <dcterms:modified xsi:type="dcterms:W3CDTF">2023-02-27T11:26:00Z</dcterms:modified>
  <cp:revision>2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