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19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14 dicembre 2022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59/2022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jc w:val="center"/>
        <w:rPr>
          <w:rFonts w:ascii="Californian FB" w:hAnsi="Californian FB" w:eastAsia="CalifornianFB-Reg" w:cs="CalifornianFB-Reg"/>
          <w:b/>
          <w:b/>
          <w:sz w:val="28"/>
          <w:szCs w:val="28"/>
        </w:rPr>
      </w:pPr>
      <w:r>
        <w:rPr>
          <w:rFonts w:eastAsia="CalifornianFB-Reg" w:cs="CalifornianFB-Reg" w:ascii="Californian FB" w:hAnsi="Californian FB"/>
          <w:b/>
          <w:sz w:val="34"/>
          <w:szCs w:val="34"/>
        </w:rPr>
        <w:t>Bomporto, venerdì 16 dicembre è convocato</w:t>
        <w:br/>
        <w:t>il Consiglio Comunale</w:t>
      </w:r>
    </w:p>
    <w:p>
      <w:pPr>
        <w:pStyle w:val="TextBody"/>
        <w:autoSpaceDE w:val="false"/>
        <w:jc w:val="center"/>
        <w:rPr>
          <w:rFonts w:ascii="Californian FB" w:hAnsi="Californian FB" w:cs="Californian FB"/>
          <w:b/>
          <w:b/>
          <w:bCs/>
        </w:rPr>
      </w:pPr>
      <w:r>
        <w:rPr>
          <w:rFonts w:eastAsia="CalifornianFB-Reg" w:cs="CalifornianFB-Reg" w:ascii="Californian FB" w:hAnsi="Californian FB"/>
          <w:b/>
          <w:sz w:val="28"/>
          <w:szCs w:val="28"/>
        </w:rPr>
        <w:t>La seduta si terrà in presenza presso la Sala Consiliare</w:t>
      </w:r>
    </w:p>
    <w:p>
      <w:pPr>
        <w:pStyle w:val="Normal"/>
        <w:spacing w:before="0" w:after="57"/>
        <w:jc w:val="both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TextBody"/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 xml:space="preserve">Venerdì 16 dicembre alle 21 è convocato il Consiglio Comunale di Bomporto. </w:t>
      </w:r>
    </w:p>
    <w:p>
      <w:pPr>
        <w:pStyle w:val="TextBody"/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La seduta si terrà in presenza presso la Sala Consiliare, in via per Modena 7, e questi saranno i temi trattati: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conferimento all'Unione del Sorbara della gestione in forma associata e coordinata delle funzioni inerenti i servizi educativi e scolastici – approvazione convenzione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conferimento all'Unione del Sorbara della gestione in forma associata e coordinata della funzione controllo di gestione – approvazione convenzione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ricognizione periodica 2022 delle partecipazioni pubbliche ex art. 20, d. lgs. 19 agosto 2016, n.175: provvedimenti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regolamento per la disciplina della tariffa rifiuti corrispettiva: provvedimenti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convenzione tra i Comuni di Bomporto e Bastiglia per la conduzione in forma associata del servizio di Segreteria: rinnovo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 xml:space="preserve">interrogazione presentata dal Gruppo Consiliare “Noi Bomporto – Gelatti Sindaca” in data 29 ottobre 2022 prot. 15448 avente ad oggetto: “Panorama scuole paritarie, con particolare attenzione alle notizie della scuola paritaria di Sorbara”. </w:t>
      </w:r>
    </w:p>
    <w:p>
      <w:pPr>
        <w:pStyle w:val="TextBody"/>
        <w:spacing w:before="0" w:after="113"/>
        <w:jc w:val="both"/>
        <w:rPr/>
      </w:pPr>
      <w:r>
        <w:rPr/>
      </w:r>
    </w:p>
    <w:p>
      <w:pPr>
        <w:pStyle w:val="TextBody"/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d w:fill="FFFFFF" w:val="clear"/>
        <w:rFonts w:ascii="Californian FB" w:hAnsi="Californian FB" w:cs="Californian FB"/>
        <w:color w:val="1C1E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fornian FB" w:hAnsi="Californian FB" w:cs="Californian FB"/>
      <w:color w:val="1C1E21"/>
      <w:shd w:fill="FFFFFF" w:val="clear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fornian FB" w:hAnsi="Californian FB" w:cs="Californian FB"/>
      <w:color w:val="1C1E21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7">
    <w:name w:val="A7"/>
    <w:basedOn w:val="Default"/>
    <w:qFormat/>
    <w:rPr>
      <w:i/>
      <w:iCs/>
      <w:sz w:val="50"/>
      <w:szCs w:val="50"/>
    </w:rPr>
  </w:style>
  <w:style w:type="character" w:styleId="A12">
    <w:name w:val="A12"/>
    <w:basedOn w:val="Default"/>
    <w:qFormat/>
    <w:rPr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ttit">
    <w:name w:val="det_tit"/>
    <w:basedOn w:val="Normal"/>
    <w:qFormat/>
    <w:pPr>
      <w:suppressAutoHyphens w:val="false"/>
      <w:spacing w:before="280" w:after="28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23:00Z</dcterms:created>
  <dc:creator>Benedetta Lugli</dc:creator>
  <dc:description/>
  <cp:keywords/>
  <dc:language>en-US</dc:language>
  <cp:lastModifiedBy>luca.beltrami</cp:lastModifiedBy>
  <cp:lastPrinted>2017-11-06T12:28:00Z</cp:lastPrinted>
  <dcterms:modified xsi:type="dcterms:W3CDTF">2022-12-14T10:51:00Z</dcterms:modified>
  <cp:revision>2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