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1 nov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6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34"/>
          <w:szCs w:val="34"/>
        </w:rPr>
        <w:t>Bomporto, giovedì 24 novembre si riunisce il Consiglio Comunale</w:t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28"/>
          <w:szCs w:val="28"/>
        </w:rPr>
        <w:t>La seduta si terrà in presenza presso la Sala Consiliare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" w:cs="Californian FB"/>
          <w:b/>
          <w:b/>
          <w:bCs/>
          <w:sz w:val="28"/>
          <w:szCs w:val="28"/>
        </w:rPr>
      </w:pPr>
      <w:r>
        <w:rPr>
          <w:rFonts w:eastAsia="CalifornianFB-Reg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Giovedì 24 novembre alle 21 è convocato il Consiglio Comunale di Bomporto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La seduta si terrà in presenza presso la Sala Consiliare, in via per Modena 7, e questi saranno i temi trattati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ariazioni di bilancio 2022-2024 ai sensi art.175 del d.LGS. 267/2000.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mozione presentata dai Gruppi consiliari “Noi Bomporto – Gelatti Sindaca”, “Bomporto, Solara, Sorbara insieme” e “Idee in movimento – Milone Sindaco” in data 17 novembre 2022 prot. 12262 avente ad oggetto “Mozione per intitolazione di un ospazio o di un bene pubblico nel Comune di Bomporto a Alfio Scalisi”.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2-11-21T11:43:00Z</dcterms:modified>
  <cp:revision>8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