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0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0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gli appuntamenti per San Martin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6"/>
          <w:szCs w:val="26"/>
        </w:rPr>
      </w:pPr>
      <w:r>
        <w:rPr>
          <w:rFonts w:eastAsia="CalifornianFB-Reg;Times New Roman" w:cs="CalifornianFB-Reg;Times New Roman" w:ascii="Californian FB" w:hAnsi="Californian FB"/>
          <w:b/>
          <w:sz w:val="26"/>
          <w:szCs w:val="26"/>
        </w:rPr>
        <w:t>Mercati e BorgoBuono aperti dal mattino, alle 18 l’annuncio del San Martino d’oro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6"/>
          <w:szCs w:val="26"/>
        </w:rPr>
      </w:pPr>
      <w:r>
        <w:rPr>
          <w:rFonts w:eastAsia="CalifornianFB-Reg;Times New Roman"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Dai mercati agli spettacoli itineranti fino al San Martino d’oro, sono tante le iniziative a Bomporto per domani, giorno dedicato al santo di Tours. 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 xml:space="preserve">La Fiera apre le danze già dalla mattina, con l’allestimento delle bancarelle del mercato tradizionale in piazza Matteotti e lungo le vie del Centro storico e del mercato contadino in piazza Roma, che sarà sede anche della mostra degli attrezzi e dei trattori agricoli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Alle 9 apre la pesca di beneficenza organizzata dalla parrocchia, a seguire alle 11, nella chiesa di san Nicolò, sarà celebrata la Messa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L’apertura di BorgoBuono e dell’Enoteca Lambrusco, il villaggio delle eccellenze enogastronomiche di piazzale Donatori di Sangue, è prevista per le 10.30, dalle 11 in via per Modena spazio alla giocoleria, all’improvvisazione clownesca e alla magia con Bertodistrada.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Nel pomeriggio ancora teatro di strada con i trampolieri di Cantierart e Besteiras, spettacolo di giocoleria ed equilibrismo, accompagnato da musica e una buona dose di comicità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Dalle 16 partirà dal Municipio la visita guidata ai beni artistico-architettonici del Comune e all’acetaia comunale, alle 17 nuovo appuntamento con il festival delle marching band, che vedrà protagonista la musica circense demenziale della Banda Clown Ciaffero Band.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color w:val="222222"/>
          <w:shd w:fill="FFFFFF" w:val="clear"/>
        </w:rPr>
        <w:t>Alle 18 nella Sala del Consiglio ci sarà l’atteso annuncio del vincitore del San Martino d’Oro, il premio dedicato ai cittadini che si sono distinti durante l’anno per meriti civili e sociali, poi, alle21, appuntamento al Teatro comunale per la proiezione del film “I giorni della vendemmia” del regista Marco Righi, che sarà presente in sala.  </w:t>
      </w:r>
    </w:p>
    <w:p>
      <w:pPr>
        <w:pStyle w:val="Normal"/>
        <w:spacing w:before="0" w:after="120"/>
        <w:rPr/>
      </w:pPr>
      <w:r>
        <w:rPr>
          <w:rFonts w:eastAsia="Californian FB" w:cs="Californian FB" w:ascii="Californian FB" w:hAnsi="Californian FB"/>
        </w:rPr>
        <w:t xml:space="preserve">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Benedetta Lugli</dc:creator>
  <dc:description/>
  <cp:keywords/>
  <dc:language>en-US</dc:language>
  <cp:lastModifiedBy>Andrea Cavallini</cp:lastModifiedBy>
  <cp:lastPrinted>2020-03-06T09:39:00Z</cp:lastPrinted>
  <dcterms:modified xsi:type="dcterms:W3CDTF">2022-11-10T11:32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