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2 novembre 2022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43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52"/>
          <w:szCs w:val="46"/>
        </w:rPr>
        <w:t>Sorbara, modifica alla viabilità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32"/>
          <w:szCs w:val="32"/>
        </w:rPr>
      </w:pPr>
      <w:r>
        <w:rPr>
          <w:rFonts w:eastAsia="CalifornianFB-Reg;Times New Roman" w:cs="CalifornianFB-Reg;Times New Roman" w:ascii="Californian FB" w:hAnsi="Californian FB"/>
          <w:b/>
          <w:sz w:val="32"/>
          <w:szCs w:val="32"/>
        </w:rPr>
        <w:t xml:space="preserve">Il 3 e 4 novembre chiuso un tratto di via Verdeta per permettere </w:t>
        <w:br/>
        <w:t xml:space="preserve">il rifacimento del manto stradale  </w:t>
      </w:r>
    </w:p>
    <w:p>
      <w:pPr>
        <w:pStyle w:val="Normal"/>
        <w:spacing w:before="0" w:after="57"/>
        <w:jc w:val="both"/>
        <w:rPr>
          <w:rFonts w:ascii="Californian FB" w:hAnsi="Californian FB" w:eastAsia="CalifornianFB-Reg;Times New Roman" w:cs="Californian FB"/>
          <w:b/>
          <w:b/>
          <w:bCs/>
          <w:sz w:val="32"/>
          <w:szCs w:val="32"/>
        </w:rPr>
      </w:pPr>
      <w:r>
        <w:rPr>
          <w:rFonts w:eastAsia="CalifornianFB-Reg;Times New Roman" w:cs="Californian FB" w:ascii="Californian FB" w:hAnsi="Californian FB"/>
          <w:b/>
          <w:bCs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Modifica temporanea alla viabilità su via Verdeta, a Sorbara. Al fine di permettere i lavori di rifacimento del manto stradale, nelle giornate di domani, giovedì 3 novembre, e venerdì 4 novembre, il tratto di via Verdeta dall’incrocio con via Ravarino-Carpi fino al civico 35 verrà chiuso al traffico veicolare nella fascia oraria dalle 8.30 alle 17.30.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</w:rPr>
        <w:t xml:space="preserve">Nel corso dell’intervento sarà comunque garantito il transito dei residenti e degli eventuali mezzi di soccorso, oltre ai mezzi di trasporto scolastico, e verrà posizionata opportuna segnaletica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lileoFLF">
    <w:charset w:val="00"/>
    <w:family w:val="roman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0">
    <w:name w:val="A0"/>
    <w:qFormat/>
    <w:rPr>
      <w:rFonts w:cs="GalileoFLF;GalileoFLF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4">
    <w:name w:val="Pa4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Pa5">
    <w:name w:val="Pa5"/>
    <w:basedOn w:val="Default1"/>
    <w:next w:val="Default1"/>
    <w:qFormat/>
    <w:pPr>
      <w:suppressAutoHyphens w:val="false"/>
      <w:spacing w:lineRule="atLeast" w:line="241"/>
    </w:pPr>
    <w:rPr>
      <w:rFonts w:ascii="GalileoFLF;GalileoFLF" w:hAnsi="GalileoFLF;GalileoFLF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33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2-11-02T11:15:00Z</dcterms:modified>
  <cp:revision>51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