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eastAsia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12065</wp:posOffset>
            </wp:positionV>
            <wp:extent cx="819785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635</wp:posOffset>
            </wp:positionV>
            <wp:extent cx="955040" cy="89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15875</wp:posOffset>
            </wp:positionV>
            <wp:extent cx="821055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64516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sz w:val="20"/>
          <w:szCs w:val="20"/>
        </w:rPr>
        <w:t xml:space="preserve">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astigl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omporto</w:t>
            </w:r>
          </w:p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Nonantol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Ravarino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2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2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6"/>
          <w:szCs w:val="44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Unione del Sorbara,</w:t>
      </w:r>
      <w:r>
        <w:rPr>
          <w:rFonts w:eastAsia="CalifornianFB-Reg;Times New Roman" w:cs="CalifornianFB-Reg;Times New Roman" w:ascii="Californian FB" w:hAnsi="Californian FB"/>
          <w:b/>
          <w:sz w:val="40"/>
          <w:szCs w:val="44"/>
          <w:lang w:val="it-IT"/>
        </w:rPr>
        <w:t xml:space="preserve"> la Polizia Locale controlla </w:t>
        <w:br/>
        <w:t>una “bicicletta” troppo veloce</w:t>
      </w: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 xml:space="preserve"> 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>Il mezzo era in realtà un vero e proprio ciclomotore elettrico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Arial"/>
          <w:color w:val="000000"/>
          <w:lang w:eastAsia="it-IT"/>
        </w:rPr>
      </w:pPr>
      <w:r>
        <w:rPr>
          <w:rFonts w:cs="Californian FB" w:ascii="Californian FB" w:hAnsi="Californian FB"/>
        </w:rPr>
        <w:t xml:space="preserve">Negli scorsi giorni </w:t>
      </w:r>
      <w:r>
        <w:rPr>
          <w:rFonts w:cs="Arial" w:ascii="Californian FB" w:hAnsi="Californian FB"/>
          <w:color w:val="000000"/>
          <w:lang w:eastAsia="it-IT"/>
        </w:rPr>
        <w:t>gli agenti della Polizia Locale dell'Unione dei Comuni del Sorbara, nel corso del quotidiano servizio perlustrativo del territorio, hanno notato una persona a bordo di una bicicletta elettrica  che sembrava andare troppo veloce. Hanno quindi intimato l'alt al conducente e hanno effettuato un controllo documentale e tecnico, all'esito del quale è emerso che non si trattava di una bicicletta, benché ne avesse l’aspetto, ma di un vero e proprio ciclomotore a propulsione elettrica diretta capace di raggiungere la velocità di 50km/h, e che, in quanto tale, avrebbe dovuto avere una copertura assicurativa e una targa.</w:t>
      </w:r>
    </w:p>
    <w:p>
      <w:pPr>
        <w:pStyle w:val="Normal"/>
        <w:spacing w:before="0" w:after="120"/>
        <w:rPr>
          <w:rFonts w:ascii="Californian FB" w:hAnsi="Californian FB" w:cs="Arial"/>
          <w:color w:val="000000"/>
          <w:lang w:eastAsia="it-IT"/>
        </w:rPr>
      </w:pPr>
      <w:r>
        <w:rPr>
          <w:rFonts w:cs="Arial" w:ascii="Californian FB" w:hAnsi="Californian FB"/>
          <w:color w:val="000000"/>
          <w:lang w:eastAsia="it-IT"/>
        </w:rPr>
        <w:t>Gli agenti hanno quindi contestato al conducente tali mancanze oltre che la guida senza patente e senza casco protettivo, procedendo ad elevare più di 6mila euro di verbali e sequestrando il ciclomotore.  </w:t>
      </w:r>
    </w:p>
    <w:p>
      <w:pPr>
        <w:pStyle w:val="Normal"/>
        <w:spacing w:before="0" w:after="120"/>
        <w:rPr/>
      </w:pPr>
      <w:r>
        <w:rPr>
          <w:rFonts w:cs="Arial" w:ascii="Californian FB" w:hAnsi="Californian FB"/>
          <w:color w:val="000000"/>
          <w:lang w:eastAsia="it-IT"/>
        </w:rPr>
        <w:t>Nel corso del medesimo servizio, gli agenti hanno inoltre contestato a due conducenti la circolazione con veicolo non sottoposto a revisione, sospendendoli dalla circolazione e ad altri due conducenti hanno contestato la guida senza cinture di sicurezza.</w:t>
      </w:r>
    </w:p>
    <w:p>
      <w:pPr>
        <w:pStyle w:val="Normal"/>
        <w:spacing w:before="0" w:after="120"/>
        <w:rPr>
          <w:rFonts w:ascii="Californian FB" w:hAnsi="Californian FB" w:cs="Californian FB"/>
          <w:color w:val="000000"/>
          <w:lang w:eastAsia="it-IT"/>
        </w:rPr>
      </w:pPr>
      <w:r>
        <w:rPr>
          <w:rFonts w:cs="Californian FB" w:ascii="Californian FB" w:hAnsi="Californian FB"/>
          <w:color w:val="000000"/>
          <w:lang w:eastAsia="it-IT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Benedetta Lugli</dc:creator>
  <dc:description/>
  <cp:keywords/>
  <dc:language>en-US</dc:language>
  <cp:lastModifiedBy>luca.beltrami</cp:lastModifiedBy>
  <cp:lastPrinted>2020-08-12T12:43:00Z</cp:lastPrinted>
  <dcterms:modified xsi:type="dcterms:W3CDTF">2022-11-02T08:53:00Z</dcterms:modified>
  <cp:revision>2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