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6 sett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3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52"/>
          <w:szCs w:val="46"/>
        </w:rPr>
        <w:t>Gorghetto, modifica alla viabilità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>Dal 27 settembre senso unico alternato su via Panaria Bassa</w:t>
        <w:br/>
        <w:t xml:space="preserve">per un intervento di riasfaltatura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iabilità modificata nella frazione di Gorghetto per un intervento di fresatura e riasfaltatura in via Panaria Bassa e via Padella. A partire da martedì 27 settembre la circolazione procederà a senso unico alternato gestito da impianto semaforico su via Panaria Bassa, dall’incrocio con via Padella e fino al civico 22, nella fascia oraria dalle 8 alle 18. 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>Sarà inoltre vietato l’accesso a via Padella dalle 8 alle 12, per chi proviene da via Panaria Bassa e ci sarà obbligo di svolta a destra per chi arriva da via Padella e si immette sulla Strada Provinciale 2, nella fascia oraria 8-18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modifica della viabilità sarà opportunamente indicata mediante il posizionamento della relativa segnaletica e durerà, salvo maltempo o altri eventi imprevisti, uno o due giorni lavorativi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ileoFLF">
    <w:charset w:val="00"/>
    <w:family w:val="roma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0">
    <w:name w:val="A0"/>
    <w:qFormat/>
    <w:rPr>
      <w:rFonts w:cs="GalileoFLF;GalileoFLF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4">
    <w:name w:val="Pa4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Pa5">
    <w:name w:val="Pa5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9-23T09:58:00Z</dcterms:modified>
  <cp:revision>49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