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0 sett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30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46"/>
        </w:rPr>
        <w:t xml:space="preserve">Bomporto, “Natura in sella” </w:t>
        <w:br/>
        <w:t>alla scoperta di parchi e aree verdi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32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32"/>
        </w:rPr>
        <w:t xml:space="preserve">Sabato 24 settembre giro in bicicletta organizzato da Volpe Rossa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32"/>
          <w:szCs w:val="32"/>
        </w:rPr>
      </w:pPr>
      <w:r>
        <w:rPr>
          <w:rFonts w:eastAsia="CalifornianFB-Reg;Times New Roman"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Un giro in bicicletta per Bomporto alla (ri)scoperta dei suoi parchi e delle sue tante aree verdi. Sabato 24 settembre Volpe Rossa, in collaborazione con l’Amministrazione comunale di Bomporto e con la Biblioteca comunale J.R.R. Tolkien, organizza “Natura in sella”, una pedalata aperta a tutti lungo i percorsi ciclabili del territorio, accompagnati da una guida naturalistica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 partecipanti si ritroveranno alle 9.30 presso il parco Unità d’Italia, nella piazzola di via Arno, di fronte al centro commerciale “Il Naviglio”. L’itinerario toccherà non solo i parchi più conosciuti del paese, ma anche le aree nascoste e meno in vista, in modo da far scoprire ai visitatori un territorio ricco di verde e permettere alla comunità di guardare con occhi nuovi un paesaggio conosciuto e per questo troppe volte dato per scontato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Nel percorso verranno inoltre valorizzati aspetti particolari e curiosità legate alla natura, facendo diventare l’iniziativa un momento collettivo di conoscenza e condivisione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’appuntamento, promosso nell’ambito della rassegna “Ci vuole il fisico” dedicata alla promozione dello sport e dei sani stili di vita, è ad accesso gratuito, con prenotazione obbligatoria al numero 059-909780 o via mail a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biblioteca@comune.bomporto.mo.it</w:t>
        </w:r>
      </w:hyperlink>
      <w:r>
        <w:rPr>
          <w:rFonts w:cs="Californian FB" w:ascii="Californian FB" w:hAnsi="Californian FB"/>
        </w:rPr>
        <w:t xml:space="preserve">. </w:t>
      </w:r>
    </w:p>
    <w:p>
      <w:pPr>
        <w:pStyle w:val="Normal"/>
        <w:spacing w:before="0" w:after="120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lileoFLF">
    <w:charset w:val="00"/>
    <w:family w:val="roman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A0">
    <w:name w:val="A0"/>
    <w:qFormat/>
    <w:rPr>
      <w:rFonts w:cs="GalileoFLF;GalileoFLF"/>
      <w:i/>
      <w:iCs/>
      <w:color w:val="000000"/>
      <w:sz w:val="20"/>
      <w:szCs w:val="20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4">
    <w:name w:val="Pa4"/>
    <w:basedOn w:val="Default1"/>
    <w:next w:val="Default1"/>
    <w:qFormat/>
    <w:pPr>
      <w:suppressAutoHyphens w:val="false"/>
      <w:spacing w:lineRule="atLeast" w:line="241"/>
    </w:pPr>
    <w:rPr>
      <w:rFonts w:ascii="GalileoFLF;GalileoFLF" w:hAnsi="GalileoFLF;GalileoFLF" w:eastAsia="Times New Roman" w:cs="Times New Roman"/>
      <w:color w:val="000000"/>
    </w:rPr>
  </w:style>
  <w:style w:type="paragraph" w:styleId="Pa5">
    <w:name w:val="Pa5"/>
    <w:basedOn w:val="Default1"/>
    <w:next w:val="Default1"/>
    <w:qFormat/>
    <w:pPr>
      <w:suppressAutoHyphens w:val="false"/>
      <w:spacing w:lineRule="atLeast" w:line="241"/>
    </w:pPr>
    <w:rPr>
      <w:rFonts w:ascii="GalileoFLF;GalileoFLF" w:hAnsi="GalileoFLF;GalileoFLF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bomport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9-20T08:13:00Z</dcterms:modified>
  <cp:revision>4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