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1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7 sett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8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>“</w:t>
      </w: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>Ci vuole il fisico”, sport e sani stili di vita</w:t>
        <w:br/>
        <w:t xml:space="preserve">a Bomporto, Solara e Sorbara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>Le associazioni presentano le loro proposte</w:t>
        <w:br/>
        <w:t xml:space="preserve">per la stagione sportiva che sta per iniziare 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TextBody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TextBody"/>
        <w:rPr/>
      </w:pPr>
      <w:r>
        <w:rPr>
          <w:rFonts w:cs="Californian FB" w:ascii="Californian FB" w:hAnsi="Californian FB"/>
        </w:rPr>
        <w:t>Tre giornate per conoscere le proposte sportive del territorio e promuovere sani stili di vita. A Bomporto, Sorbara e Solara</w:t>
      </w:r>
      <w:r>
        <w:rPr>
          <w:rFonts w:cs="Californian FB" w:ascii="Californian FB" w:hAnsi="Californian FB"/>
          <w:lang w:val="it-IT"/>
        </w:rPr>
        <w:t xml:space="preserve"> </w:t>
      </w:r>
      <w:r>
        <w:rPr>
          <w:rFonts w:cs="Californian FB" w:ascii="Californian FB" w:hAnsi="Californian FB"/>
        </w:rPr>
        <w:t xml:space="preserve">“Ci vuole il fisico”, </w:t>
      </w:r>
      <w:r>
        <w:rPr>
          <w:rFonts w:cs="Californian FB" w:ascii="Californian FB" w:hAnsi="Californian FB"/>
          <w:lang w:val="it-IT"/>
        </w:rPr>
        <w:t xml:space="preserve">non uno slogan, ma una </w:t>
      </w:r>
      <w:r>
        <w:rPr>
          <w:rFonts w:cs="Californian FB" w:ascii="Californian FB" w:hAnsi="Californian FB"/>
        </w:rPr>
        <w:t xml:space="preserve">rassegna organizzata dall’Amministrazione comunale di Bomporto in collaborazione con le associazioni sportive, con l’obiettivo di mettere in vetrina le discipline presenti nei tre centri e incentivare stili di vita più salutari. </w:t>
      </w:r>
    </w:p>
    <w:p>
      <w:pPr>
        <w:pStyle w:val="TextBody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i comincia sabato 10 settembre con l’open day degli impianti sportivi: a Sorbara la Polivalente Sorbara organizza una camminata funzionale con partenza alle 9.15 dalla pasticceria Cometa e propone per la mattina yoga per adulti e per bambini, nel pomeriggio spazio al piloga mobility flow, ginnastica posturale e pratica di meditazione, rilassamento e respirazione, sempre al pomeriggio nella palestra di Piazza dei Tigli ballo per bambini, ginnastica di mantenimento, zumba e ballo per adulti. </w:t>
      </w:r>
    </w:p>
    <w:p>
      <w:pPr>
        <w:pStyle w:val="TextBody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ella pista da hockey e pattinaggio di Bomporto I Scomed organizza una giornata di stage di hockey in line per portieri ed esterni rivolto a ragazze e ragazzi nati dal 2005 al 2014, guidato dai tecnici Jurai Franko, allenatore della Nazionale Junior Femminile, William Prandini, maestro di pattinaggio e Gabriele ASala, allenatore I Scomed Bomporto. </w:t>
      </w:r>
    </w:p>
    <w:p>
      <w:pPr>
        <w:pStyle w:val="TextBody"/>
        <w:rPr>
          <w:rFonts w:ascii="Californian FB" w:hAnsi="Californian FB" w:cs="Californian FB"/>
          <w:lang w:val="it-IT"/>
        </w:rPr>
      </w:pPr>
      <w:r>
        <w:rPr>
          <w:rFonts w:cs="Californian FB" w:ascii="Californian FB" w:hAnsi="Californian FB"/>
        </w:rPr>
        <w:t>“</w:t>
      </w:r>
      <w:r>
        <w:rPr>
          <w:rFonts w:cs="Californian FB" w:ascii="Californian FB" w:hAnsi="Californian FB"/>
        </w:rPr>
        <w:t xml:space="preserve">Ci vuole il fisico” anche a Solara: all’impianto di via 1° Maggio la Polisportiva Solarese propone attività di psicomotricità, avviamento allo sport, minivolley, avviamento al tennis per bambine e bambini, con un punto informativo per chiarimenti su tutte le attività e informazioni su altre proposte come la ginnastica per adulti e il pilates. </w:t>
      </w:r>
    </w:p>
    <w:p>
      <w:pPr>
        <w:pStyle w:val="TextBody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la rassegna partecipa anche il Baracca Beach: l’impianto “Fratelli Sentimenti” di Piazzale dello Sport a Bomporto ospiterà dalle 9.30 l’open day baby sport/gioco motricità per bambini nati nel 2018 e nel 2019, l’open day per la scuola calcio per bambini nati dal 2014 al 2017 e l’apertura al pubblico della palestra “Renato Bernabiti”, oltre alla disponibilità gratuita in mattinata di due campi da beach volley.</w:t>
      </w:r>
    </w:p>
    <w:p>
      <w:pPr>
        <w:pStyle w:val="TextBody"/>
        <w:rPr/>
      </w:pPr>
      <w:r>
        <w:rPr>
          <w:rFonts w:cs="Californian FB" w:ascii="Californian FB" w:hAnsi="Californian FB"/>
        </w:rPr>
        <w:t>La Basser Volley si fa in due: dalle 10.30 a mezzogiorno sarà in Piazza dei Tigli a Sorbara e nel pomeriggio</w:t>
      </w:r>
      <w:r>
        <w:rPr>
          <w:rFonts w:cs="Californian FB" w:ascii="Californian FB" w:hAnsi="Californian FB"/>
          <w:lang w:val="it-IT"/>
        </w:rPr>
        <w:t xml:space="preserve">, </w:t>
      </w:r>
      <w:r>
        <w:rPr>
          <w:rFonts w:cs="Californian FB" w:ascii="Californian FB" w:hAnsi="Californian FB"/>
        </w:rPr>
        <w:t>dalle 15.30 alle 17</w:t>
      </w:r>
      <w:r>
        <w:rPr>
          <w:rFonts w:cs="Californian FB" w:ascii="Californian FB" w:hAnsi="Californian FB"/>
          <w:lang w:val="it-IT"/>
        </w:rPr>
        <w:t xml:space="preserve">, si sposterà </w:t>
      </w:r>
      <w:r>
        <w:rPr>
          <w:rFonts w:cs="Californian FB" w:ascii="Californian FB" w:hAnsi="Californian FB"/>
        </w:rPr>
        <w:t xml:space="preserve">nella palestra di via Verdi a Bomporto per presentare le attività di minivolley rivolti a bambini da 6 a 11 anni. </w:t>
      </w:r>
    </w:p>
    <w:p>
      <w:pPr>
        <w:pStyle w:val="TextBody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ve ed esercitazioni di pesca sportiva ai laghi di Piazza dello Sport a Bomporto, organizzate nel corso della mattinata dall'associazione Laghi Elena.</w:t>
      </w:r>
    </w:p>
    <w:p>
      <w:pPr>
        <w:pStyle w:val="TextBody"/>
        <w:rPr>
          <w:rFonts w:ascii="Californian FB" w:hAnsi="Californian FB" w:cs="Californian FB"/>
          <w:lang w:val="it-IT"/>
        </w:rPr>
      </w:pPr>
      <w:r>
        <w:rPr>
          <w:rFonts w:cs="Californian FB" w:ascii="Californian FB" w:hAnsi="Californian FB"/>
        </w:rPr>
        <w:t xml:space="preserve">Il mese dedicato ai sani stili di vita proseguirà con altri due appuntamenti rivolti alla comunità bomportese e non solo: sabato 17 settembre in piazzale Donatori di Sangue a Bomporto c'è “Bimbiland”, pomeriggio organizzato dall'associazione Giocasport per far conoscere e provare ai bambini le discipline sportive presenti sul territorio, sabato 24 settembre Volpe Rossa organizza  “Natura in sella”, una pedalata alla scoperta della natura lungo i percorsi ciclabili del territorio </w:t>
      </w:r>
      <w:r>
        <w:rPr>
          <w:rFonts w:cs="Californian FB" w:ascii="Californian FB" w:hAnsi="Californian FB"/>
          <w:lang w:val="it-IT"/>
        </w:rPr>
        <w:t xml:space="preserve">accompagnati </w:t>
      </w:r>
      <w:r>
        <w:rPr>
          <w:rFonts w:cs="Californian FB" w:ascii="Californian FB" w:hAnsi="Californian FB"/>
        </w:rPr>
        <w:t xml:space="preserve">da una guida naturalistica, promossa dall'Amministrazione comunale </w:t>
      </w:r>
      <w:r>
        <w:rPr>
          <w:rFonts w:cs="Californian FB" w:ascii="Californian FB" w:hAnsi="Californian FB"/>
          <w:lang w:val="it-IT"/>
        </w:rPr>
        <w:t xml:space="preserve">di Bomporto </w:t>
      </w:r>
      <w:r>
        <w:rPr>
          <w:rFonts w:cs="Californian FB" w:ascii="Californian FB" w:hAnsi="Californian FB"/>
        </w:rPr>
        <w:t xml:space="preserve">e dalla Biblioteca Tolkien (prenotazione obbligatoria al numero 059-800726 o via mail a cultura@comune.bomporto.mo.it).  </w:t>
      </w:r>
    </w:p>
    <w:p>
      <w:pPr>
        <w:pStyle w:val="TextBody"/>
        <w:rPr>
          <w:rFonts w:ascii="Californian FB" w:hAnsi="Californian FB" w:cs="Californian FB"/>
          <w:lang w:val="it-IT"/>
        </w:rPr>
      </w:pPr>
      <w:r>
        <w:rPr>
          <w:rFonts w:cs="Californian FB" w:ascii="Californian FB" w:hAnsi="Californian FB"/>
          <w:lang w:val="it-IT"/>
        </w:rPr>
      </w:r>
    </w:p>
    <w:p>
      <w:pPr>
        <w:pStyle w:val="Normal"/>
        <w:shd w:fill="FFFFFF" w:val="clear"/>
        <w:suppressAutoHyphens w:val="false"/>
        <w:spacing w:before="0" w:after="210"/>
        <w:rPr/>
      </w:pPr>
      <w:r>
        <w:rPr/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spacing w:before="0" w:after="12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ileoFLF">
    <w:altName w:val="Cambria"/>
    <w:charset w:val="00"/>
    <w:family w:val="roma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0">
    <w:name w:val="A0"/>
    <w:qFormat/>
    <w:rPr>
      <w:rFonts w:cs="GalileoFLF;Cambria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4">
    <w:name w:val="Pa4"/>
    <w:basedOn w:val="Default1"/>
    <w:next w:val="Default1"/>
    <w:qFormat/>
    <w:pPr>
      <w:suppressAutoHyphens w:val="false"/>
      <w:spacing w:lineRule="atLeast" w:line="241"/>
    </w:pPr>
    <w:rPr>
      <w:rFonts w:ascii="GalileoFLF;Cambria" w:hAnsi="GalileoFLF;Cambria" w:eastAsia="Times New Roman" w:cs="Times New Roman"/>
      <w:color w:val="000000"/>
    </w:rPr>
  </w:style>
  <w:style w:type="paragraph" w:styleId="Pa5">
    <w:name w:val="Pa5"/>
    <w:basedOn w:val="Default1"/>
    <w:next w:val="Default1"/>
    <w:qFormat/>
    <w:pPr>
      <w:suppressAutoHyphens w:val="false"/>
      <w:spacing w:lineRule="atLeast" w:line="241"/>
    </w:pPr>
    <w:rPr>
      <w:rFonts w:ascii="GalileoFLF;Cambria" w:hAnsi="GalileoFLF;Cambria" w:eastAsia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9-07T10:26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