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0 agosto 2022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27/2022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2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46"/>
        </w:rPr>
        <w:t>Bomporto, Centro di Raccolta chiuso a Ferragosto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32"/>
          <w:szCs w:val="32"/>
        </w:rPr>
      </w:pPr>
      <w:r>
        <w:rPr>
          <w:rFonts w:eastAsia="CalifornianFB-Reg;Times New Roman" w:cs="CalifornianFB-Reg;Times New Roman" w:ascii="Californian FB" w:hAnsi="Californian FB"/>
          <w:b/>
          <w:sz w:val="32"/>
          <w:szCs w:val="32"/>
        </w:rPr>
        <w:t xml:space="preserve">La stazione ecologica riaprirà mercoledì 18 agosto 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;Times New Roman" w:cs="Californian FB"/>
          <w:b/>
          <w:b/>
          <w:bCs/>
          <w:sz w:val="32"/>
          <w:szCs w:val="32"/>
        </w:rPr>
      </w:pPr>
      <w:r>
        <w:rPr>
          <w:rFonts w:eastAsia="CalifornianFB-Reg;Times New Roman"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Stazione ecologica chiusa a Ferragosto. Lunedì 15 agosto il Centro di Raccolta in via Carlo Testa 5 a Bomporto resterà chiuso e non sarà accessibile agli utenti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l servizio proseguirà fino a domenica 14 agosto (dalle 9 alle 13) e riprenderà regolarmente nella giornata di mercoledì 17 – martedì e giovedì sono infatti le giornate di chiusura durante tutto l’anno –, nei consueti orari d’apertura, alla mattina dalle 9 alle 12 e al pomeriggio dalle 14 alle 18.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Per maggiori informazioni, è possibile contattare il servizio clienti Hera al numero verde 800999500. 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280" w:after="28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33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2-09-01T09:53:00Z</dcterms:modified>
  <cp:revision>41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