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6 luglio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26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34"/>
          <w:szCs w:val="34"/>
        </w:rPr>
        <w:t>Bomporto, mercoledì 27 luglio si riunisce il Consiglio Comunale</w:t>
      </w: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 xml:space="preserve">  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TextBody"/>
        <w:spacing w:before="0" w:after="113"/>
        <w:jc w:val="both"/>
        <w:rPr>
          <w:rFonts w:ascii="Californian FB" w:hAnsi="Californian FB" w:cs="Californian FB"/>
          <w:b/>
          <w:b/>
          <w:bCs/>
          <w:color w:val="1C1E21"/>
          <w:shd w:fill="FFFFFF" w:val="clear"/>
        </w:rPr>
      </w:pPr>
      <w:r>
        <w:rPr>
          <w:rFonts w:cs="Californian FB" w:ascii="Californian FB" w:hAnsi="Californian FB"/>
          <w:b/>
          <w:bCs/>
          <w:color w:val="1C1E21"/>
          <w:shd w:fill="FFFFFF" w:val="clear"/>
        </w:rPr>
      </w:r>
    </w:p>
    <w:p>
      <w:pPr>
        <w:pStyle w:val="TextBody"/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 xml:space="preserve">La Sindaca di Bomporto Tania Meschiari ha convocato il Consiglio Comunale per mercoledì 27 luglio alle 21. </w:t>
      </w:r>
    </w:p>
    <w:p>
      <w:pPr>
        <w:pStyle w:val="TextBody"/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>La seduta si terrà in presenza presso la Sala Consiliare del Municipio in via per Modena 7; questo l’ordine del giorno della seduta: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Appendice al Regolamento per il funzionamento del Consiglio comunale e delle Commissioni consiliari. Disciplina dello svolgimento in videoconferenza delle riunioni del Consiglio comunale e delle sue articolazioni. Approvazione.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Variazione al Bilancio di previsione finanziario 2022/2024. Ratifica della deliberazione di Giunta comunale n. 44 in data 9/7/2022 adottata ai sensi dell’art. 175, comma 4, del D. lgs. n. 267/2000.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Assestamento generale di bilancio e salvaguardia degli equilibri per l’esercizio 2022 ai sensi degli artt. 175, comma 8 e 193 del D. lgs. n. 267/2000.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 xml:space="preserve">Documento Unico di Programmazione (D.U.P.) 2023-2025 – Provvedimenti.  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Misure a sostegno di famiglie con due o più figli – definizione criteri e modalità di accesso – anno scolastico 2021/2022.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 xml:space="preserve">Costruzione ed esercizio di linea elettrica in cavo aereo isolato a 15 kV per il collegamento del nuovo posto di trasformazione a palo PTP N. 720083 denominato “Via per Modena 110”, in Via per Modena, nel Comune di Bomporto – parere in merito alla proposta di variante agli strumenti urbanistici comunali ai sensi dell’art. 3 comma 4 della L. R. 10/1993. </w:t>
      </w:r>
    </w:p>
    <w:p>
      <w:pPr>
        <w:pStyle w:val="TextBody"/>
        <w:spacing w:before="0" w:after="113"/>
        <w:ind w:left="360" w:hanging="0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eastAsia="Californian FB" w:cs="Californian FB" w:ascii="Californian FB" w:hAnsi="Californian FB"/>
          <w:color w:val="1C1E21"/>
          <w:shd w:fill="FFFFFF" w:val="clear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color w:val="1C1E21"/>
          <w:shd w:fill="FFFFFF" w:val="clear"/>
          <w:lang w:eastAsia="it-IT"/>
        </w:rPr>
      </w:pPr>
      <w:r>
        <w:rPr>
          <w:rFonts w:cs="TimesNewRomanPSMT" w:ascii="TimesNewRomanPSMT" w:hAnsi="TimesNewRomanPSMT"/>
          <w:color w:val="1C1E21"/>
          <w:shd w:fill="FFFFFF" w:val="clear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7">
    <w:name w:val="A7"/>
    <w:basedOn w:val="Default"/>
    <w:qFormat/>
    <w:rPr>
      <w:i/>
      <w:iCs/>
      <w:sz w:val="50"/>
      <w:szCs w:val="50"/>
    </w:rPr>
  </w:style>
  <w:style w:type="character" w:styleId="A12">
    <w:name w:val="A12"/>
    <w:basedOn w:val="Default"/>
    <w:qFormat/>
    <w:rPr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ttit">
    <w:name w:val="det_tit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23:00Z</dcterms:created>
  <dc:creator>Benedetta Lugli</dc:creator>
  <dc:description/>
  <cp:keywords/>
  <dc:language>en-US</dc:language>
  <cp:lastModifiedBy>Luca Beltrami</cp:lastModifiedBy>
  <cp:lastPrinted>2017-11-06T12:28:00Z</cp:lastPrinted>
  <dcterms:modified xsi:type="dcterms:W3CDTF">2022-07-26T07:26:00Z</dcterms:modified>
  <cp:revision>80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