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4 giugn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23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36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34"/>
        </w:rPr>
        <w:t>Bomporto, sabato 25 giugno la seduta d’insediamento</w:t>
        <w:br/>
        <w:t>de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civico consesso si riunirà alle 9 presso la Sala del Consiglio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Sabato 25 giugno si terrà la seduta d’insediamento del Consiglio comunale di Bomporto. La seduta si terrà alle 9 in presenza presso la Sala del Consiglio di via per Modena 7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i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esame delle condizioni di candidabilità, eleggibilità e compatibilità degli eletti; 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giuramento del Sindac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municazione al Consiglio comunale della nomina dei componenti della Giunta e del Vicesindac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presentazione al Consiglio comunale delle linee programmatiche relative alle azioni ed ai progetti da realizzare nel corso del mandat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elezione Commissione elettorale comunal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nomina Commissione formazione albo giudici popolar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determinazione indirizzi per la nomina e la designazione dei rappresentanti del Comune presso enti, aziende ed istituzion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nomina rappresentanti del Consiglio comunale di Bomporto nel Consiglio dell’Unione Comuni del Sorbara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2-2024 ai sensi art. 175 del D. lgs. 267/2000 – provvedimenti.</w:t>
      </w:r>
    </w:p>
    <w:p>
      <w:pPr>
        <w:pStyle w:val="TextBody"/>
        <w:spacing w:before="0" w:after="113"/>
        <w:ind w:left="360" w:hanging="0"/>
        <w:jc w:val="both"/>
        <w:rPr/>
      </w:pPr>
      <w:r>
        <w:rPr>
          <w:rFonts w:eastAsia="Californian FB" w:cs="Californian FB" w:ascii="Californian FB" w:hAnsi="Californian FB"/>
          <w:color w:val="1C1E21"/>
          <w:shd w:fill="FFFFFF" w:val="clear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2-06-24T08:41:00Z</dcterms:modified>
  <cp:revision>8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