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9 giugn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8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6"/>
        </w:rPr>
        <w:t>Bomporto, “Lettori… di natura” in bibliotec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>Parte la rassegna di letture e laboratori dedicata a temi ambientali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tture, laboratori e tante attività per un’estate all’insegna della natura e dell’ambiente. Sarà un giugno decisamente “green” grazie al ciclo di incontri “Lettori… di natura”, rassegna rivolta a bambine e bambini dai 4 ai 10 anni, che si terrà nella biblioteca comunale J.R.R. Tolkien di Bomporto e nei parchi di Bomporto e Sorbara.  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i comincia domani, venerdì 10 giugno, alle 21 dal parco di piazza Pertini, a Sorbara, con Marco Bertarini e letture animate “Storie per osmosi”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abato 11 giugno la biblioteca Tolkien ospita “FilosoFare – Filosofia con i bambini”, iniziativa a cura di Giorgio Borghi, in collaborazione con la Fondazione Collegio San Carlo di Modena. La mattinata si dividerà in due: alle 10 il laboratorio filosofico “Un  gioco da Titani”, rivolto a bambini da 4 a 6 anni, alle 11.15 “I doni dei Titani”, laboratorio filosofico per bambini da 7 a 10 anni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a rassegna tornerà venerdì 17 e venerdì 24 giugno, sempre dalle 17, con “Un albero per amico”, percorso-laboratorio sugli alberi a cura di Volpe Rossa, presso il Parco Aquile Randagie di Bomporto. Un doppio appuntamento alla scoperta del mondo degli alberi attraverso letture ed esperienze artistico-sensoriali: dal nome degli alberi alle parti che lo compongono fino alla creazione del “taccuino del botanico”, un modo per sensibilizzare sull’importanza delle piante per il nostro pianeta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L’ultimo appuntamento in rassegna è dedicato ad un altro elemento fondamentale: l’acqua. Sabato 25 giugno alle 10.30 il Cerchio Rotondo propone presso la biblioteca comunale J.R.R. Tolkien di Bomporto le letture animate “La voce dell’acqua”, una narrazione ispirata a “L’onda” di Suzy Lee, “Il fatto è” di Gek Tessaro e “La storia del grande lago” di Emanuela Nava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e attività sono ad ingresso gratuito, per partecipare è obbligatorio prenotarsi contattando la biblioteca al numero 059-909780 o via mail a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biblioteca@comune.bomporto.mo.it</w:t>
        </w:r>
      </w:hyperlink>
      <w:r>
        <w:rPr>
          <w:rFonts w:cs="Californian FB" w:ascii="Californian FB" w:hAnsi="Californian FB"/>
        </w:rPr>
        <w:t>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ileoFLF">
    <w:charset w:val="00"/>
    <w:family w:val="roma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0">
    <w:name w:val="A0"/>
    <w:qFormat/>
    <w:rPr>
      <w:rFonts w:cs="GalileoFLF;GalileoFLF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4">
    <w:name w:val="Pa4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Pa5">
    <w:name w:val="Pa5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bomport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6-09T10:26:00Z</dcterms:modified>
  <cp:revision>4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