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6 maggi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5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 “Rinoceronti” sul palco</w:t>
        <w:br/>
        <w:t>del teatro comunal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>Secondo appuntamento della rassegna “Teatro: territorio”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2"/>
          <w:szCs w:val="32"/>
        </w:rPr>
      </w:pPr>
      <w:r>
        <w:rPr>
          <w:rFonts w:eastAsia="CalifornianFB-Reg;Times New Roman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spacing w:before="0" w:after="5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È ispirato al testo del grande drammaturgo rumeno Eugène Ionesco la pièce teatrale “Rinoceronti”, in scena domani, sabato 7 maggio, alle 21 al cinema-teatro comunale di Bomporto. </w:t>
      </w:r>
    </w:p>
    <w:p>
      <w:pPr>
        <w:pStyle w:val="Normal"/>
        <w:spacing w:before="0" w:after="57"/>
        <w:jc w:val="both"/>
        <w:rPr/>
      </w:pPr>
      <w:r>
        <w:rPr>
          <w:rFonts w:cs="Californian FB" w:ascii="Californian FB" w:hAnsi="Californian FB"/>
        </w:rPr>
        <w:t xml:space="preserve">Lo spettacolo, ad ingresso gratuito, è inserito nella rassegna “Teatro: territorio” e conclude il laboratorio “Cantiere Teatro” promosso dall’Associazione teatrale Piccole Luci Onlus e rivolto alle Scuole secondarie di secondo grado. 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</w:rPr>
        <w:t xml:space="preserve">Perché le strade </w:t>
      </w:r>
      <w:r>
        <w:rPr>
          <w:rFonts w:cs="Californian FB" w:ascii="Californian FB" w:hAnsi="Californian FB"/>
          <w:lang w:eastAsia="it-IT"/>
        </w:rPr>
        <w:t xml:space="preserve">di una tranquilla cittadina di provincia sono improvvisamente invase da rinoceronti al galoppo? La risposta a questa domanda nello spettacolo ideato e diretto da Lorenzo Sentimenti, interpretato da Alessia Benassi, Margherita Ciuffreda, Remzije Idrizosky, Elisa Pacchioni, Alice Venturelli, Ilias Baba, Matteo Barnabà e Filippo Scacchetti. </w:t>
      </w:r>
    </w:p>
    <w:p>
      <w:pPr>
        <w:pStyle w:val="Normal"/>
        <w:spacing w:before="0" w:after="57"/>
        <w:jc w:val="both"/>
        <w:rPr/>
      </w:pPr>
      <w:r>
        <w:rPr>
          <w:rFonts w:cs="Californian FB" w:ascii="Californian FB" w:hAnsi="Californian FB"/>
        </w:rPr>
        <w:t xml:space="preserve">Per maggiori informazioni o per prenotare rivolgersi all’Associazione “Piccole Luci”, al numero </w:t>
      </w:r>
      <w:r>
        <w:rPr>
          <w:rFonts w:cs="Californian FB" w:ascii="Californian FB" w:hAnsi="Californian FB"/>
          <w:color w:val="222222"/>
          <w:sz w:val="27"/>
          <w:szCs w:val="27"/>
          <w:shd w:fill="FFFFFF" w:val="clear"/>
        </w:rPr>
        <w:t>351-5532988</w:t>
      </w:r>
      <w:r>
        <w:rPr>
          <w:rFonts w:cs="Californian FB" w:ascii="Californian FB" w:hAnsi="Californian FB"/>
        </w:rPr>
        <w:t xml:space="preserve"> e alla mail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teatro@piccoleluci.net</w:t>
        </w:r>
      </w:hyperlink>
      <w:r>
        <w:rPr>
          <w:rFonts w:cs="Californian FB" w:ascii="Californian FB" w:hAnsi="Californian FB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0">
    <w:name w:val="A0"/>
    <w:qFormat/>
    <w:rPr>
      <w:rFonts w:cs="GalileoFLF;GalileoFLF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o@piccoleluci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5-06T09:32:00Z</dcterms:modified>
  <cp:revision>3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