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9 april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4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Bomporto, inaugura la rassegna “Teatro: territorio”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32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32"/>
        </w:rPr>
        <w:t xml:space="preserve">Il primo spettacolo, diretto e interpretato da Lorenzo Sentimenti, </w:t>
        <w:br/>
        <w:t>è dedicato allo scultore Wiligelmo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32"/>
          <w:szCs w:val="32"/>
        </w:rPr>
      </w:pPr>
      <w:r>
        <w:rPr>
          <w:rFonts w:eastAsia="CalifornianFB-Reg;Times New Roman"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o spettacolo “Wiligelmo, l’Angelo e il Drago – Narrazione tra storia e leggenda” inaugura domani la rassegna “Teatro: territorio”, promossa dall’Amministrazione comunale di Bomporto in collaborazione con l’Associazione teatrale Piccole Luci, l’Associazione Compagnia delle Mo.Re. e l’Associazione Agatàrt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scena dalle 21 sul palco del Teatro comunale di Bomporto uno spettacolo di narrazione, diretto e interpretato da Lorenzo Sentimenti, nel quale la “vita che Wiligelmo avrebbe potuto vivere” viene immaginata attra</w:t>
        <w:softHyphen/>
        <w:t xml:space="preserve">verso gli eventi storici del periodo prossimo all’anno Mille. Ne nasce uno scenario che va dall’Appennino Modenese-Reggiano, passando per antichi borghi, da Nonantola a Finale Emilia, fino a quella “bassa” pianura padana che, non ancora bonificata, acquista un’aura di misteriosa e selvaggia palude, regno di creature fantastiche, immortalate dallo scultore nelle metope del Duomo di Modena. Il commento musicale originale, eseguito dal vivo da Elisa Berselli, dona a tutto lo spettacolo il sentore di un viaggio a ritroso nel tempo, sul confine labile che divide storia e leggenda, realtà e fantasia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’evento è ad ingresso gratuito, per maggiori informazioni o prenotazioni rivolgersi all’Associazione “Piccole Luci”, al numero </w:t>
      </w:r>
      <w:r>
        <w:rPr>
          <w:rFonts w:cs="Californian FB" w:ascii="Californian FB" w:hAnsi="Californian FB"/>
          <w:color w:val="222222"/>
          <w:sz w:val="27"/>
          <w:szCs w:val="27"/>
          <w:shd w:fill="FFFFFF" w:val="clear"/>
        </w:rPr>
        <w:t>331-5532988</w:t>
      </w:r>
      <w:r>
        <w:rPr>
          <w:rFonts w:cs="Californian FB" w:ascii="Californian FB" w:hAnsi="Californian FB"/>
        </w:rPr>
        <w:t xml:space="preserve"> e alla mail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teatro@piccoleluci.net</w:t>
        </w:r>
      </w:hyperlink>
      <w:r>
        <w:rPr>
          <w:rFonts w:cs="Californian FB" w:ascii="Californian FB" w:hAnsi="Californian FB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A0">
    <w:name w:val="A0"/>
    <w:qFormat/>
    <w:rPr>
      <w:rFonts w:cs="GalileoFLF;GalileoFLF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ro@piccoleluci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4-29T10:50:00Z</dcterms:modified>
  <cp:revision>3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