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6 april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3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>Bomporto, torna la rassegna “Teatro: territorio”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32"/>
          <w:szCs w:val="32"/>
        </w:rPr>
      </w:pPr>
      <w:r>
        <w:rPr>
          <w:rFonts w:eastAsia="CalifornianFB-Reg;Times New Roman" w:cs="CalifornianFB-Reg;Times New Roman" w:ascii="Californian FB" w:hAnsi="Californian FB"/>
          <w:b/>
          <w:sz w:val="32"/>
          <w:szCs w:val="32"/>
        </w:rPr>
        <w:t>Si alza il sipario al Cinema Teatro comunale con cinque spettacoli</w:t>
        <w:br/>
        <w:t>tra grandi classici e testi originali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32"/>
          <w:szCs w:val="32"/>
        </w:rPr>
      </w:pPr>
      <w:r>
        <w:rPr>
          <w:rFonts w:eastAsia="CalifornianFB-Reg;Times New Roman"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Cinque spettacoli per ritrovare il piacere di vivere il teatro. A Bomporto torna “Teatro: territorio”, la rassegna promossa dall’Amministrazione comunale in collaborazione con l’Associazione teatrale Piccole Luci, l’Associazione Compagnia delle Mo.Re. e l’Associazione Agatàrt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deata nel 2018, la rassegna propone anche quest’anno un’ampia scelta di titoli, dai classici a testi originali, messi in scena sul palco del Cinema Teatro comunale di via Verdi da compagnie teatrali locali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a prima data in cartellone è sabato 30 aprile alle 21 con “Wiligelmo, l’Angelo e il Drago – Narrazione tra storia e leggenda”, spettacolo di narrazione diretto e interpretato da Lorenzo Sentimenti con musica dal vivo di Elisa Berselli, presentato dall’Associazione teatrale Piccole Luci (ingresso gratuito)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Sabato 7 maggio alle 21 va in scena “Rinoceronti”, spettacolo conclusivo del laboratorio “Cantiere Teatro”, con la conduzione e la regia di Lorenzo Sentimenti, presentato da attori che frequentano la scuola secondaria di secondo grado e ispirato al testo di Eugene Ionesco (ingresso gratuito)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terzo spettacolo in cartellone è presentato dall’Associazione Compagnia delle Mo.Re., che sabato 14 maggio alle 21 porterà sul palco il capolavoro di Samuel Beckett “Godot”, con regia di Maicol Piccinini (ingresso unico a 15 euro)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abato 21 maggio alle 21 sarà l’Associazione Agatàrt a prendersi la scena con “Così è (se vi pare)”,  una della più celebri commedie di Luigi Pirandello. L’ingresso allo spettacolo, diretto da Angelo Argentina, costerà 10 euro (ridotto a 5 euro)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L’ultima data in programma è venerdì 27 maggio, quando alle 21 l’Associazione teatrale Piccole Luci  presenterà “Viavai – Una storia di luoghi comuni e incontri”, spettacolo conclusivo del percorso di laboratorio “Il Teatro dei Grandi” condotto da Lorenzo Sentimenti (ingresso gratuito)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Per maggiori informazioni o per prenotazioni è necessario rivolgersi direttamente alle Compagnie, nel dettaglio l’Associazione “Piccole Luci” risponde al 331-5532988 e alla mail </w:t>
      </w:r>
      <w:hyperlink r:id="rId3">
        <w:r>
          <w:rPr>
            <w:rStyle w:val="InternetLink"/>
            <w:rFonts w:cs="Californian FB" w:ascii="Californian FB" w:hAnsi="Californian FB"/>
            <w:lang w:val="it-IT" w:eastAsia="ar-SA" w:bidi="ar-SA"/>
          </w:rPr>
          <w:t>teatro@piccoleluci.net</w:t>
        </w:r>
      </w:hyperlink>
      <w:r>
        <w:rPr>
          <w:rFonts w:cs="Californian FB" w:ascii="Californian FB" w:hAnsi="Californian FB"/>
        </w:rPr>
        <w:t xml:space="preserve">, l’Associazione Compagnia delle Mo.Re. al 370-3627232 e alla mail </w:t>
      </w:r>
      <w:hyperlink r:id="rId4">
        <w:r>
          <w:rPr>
            <w:rStyle w:val="InternetLink"/>
            <w:rFonts w:cs="Californian FB" w:ascii="Californian FB" w:hAnsi="Californian FB"/>
            <w:lang w:val="it-IT" w:eastAsia="ar-SA" w:bidi="ar-SA"/>
          </w:rPr>
          <w:t>compagniadellemore@gmail.com</w:t>
        </w:r>
      </w:hyperlink>
      <w:r>
        <w:rPr>
          <w:rFonts w:cs="Californian FB" w:ascii="Californian FB" w:hAnsi="Californian FB"/>
        </w:rPr>
        <w:t xml:space="preserve"> (prenotazioni su liveticket.it/compagniadellemore) e l’Associazione Agatàrt al 338-8448299.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atro@piccoleluci.net" TargetMode="External"/><Relationship Id="rId4" Type="http://schemas.openxmlformats.org/officeDocument/2006/relationships/hyperlink" Target="mailto:compagniadellemor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3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04-26T09:44:00Z</dcterms:modified>
  <cp:revision>37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