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9 april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2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" w:cs="CalifornianFB-Reg"/>
          <w:b/>
          <w:b/>
          <w:szCs w:val="28"/>
        </w:rPr>
      </w:pPr>
      <w:r>
        <w:rPr>
          <w:rFonts w:eastAsia="CalifornianFB-Reg" w:cs="CalifornianFB-Reg" w:ascii="Californian FB" w:hAnsi="Californian FB"/>
          <w:b/>
          <w:sz w:val="48"/>
          <w:szCs w:val="46"/>
        </w:rPr>
        <w:t>Bomporto, laboratori e letture in biblioteca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" w:cs="CalifornianFB-Reg"/>
          <w:b/>
          <w:b/>
          <w:sz w:val="32"/>
          <w:szCs w:val="32"/>
        </w:rPr>
      </w:pPr>
      <w:r>
        <w:rPr>
          <w:rFonts w:eastAsia="CalifornianFB-Reg" w:cs="CalifornianFB-Reg" w:ascii="Californian FB" w:hAnsi="Californian FB"/>
          <w:b/>
          <w:sz w:val="32"/>
          <w:szCs w:val="32"/>
        </w:rPr>
        <w:t>Le proposte della Biblioteca comunale J.R.R. Tolkien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" w:cs="Californian FB"/>
          <w:b/>
          <w:b/>
          <w:bCs/>
          <w:sz w:val="32"/>
          <w:szCs w:val="32"/>
        </w:rPr>
      </w:pPr>
      <w:r>
        <w:rPr>
          <w:rFonts w:eastAsia="CalifornianFB-Reg"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arà una primavera ricca di proposte per la Biblioteca comunale J.R.R. Tolkien di Bomporto. Il primo appuntamento è venerdì 22 aprile alle 17 con “Lampi di genio – Darwin e la vera storia dei dinosauri”, lettura animata con laboratorio a cura di Volpe Rossa, ispirata all’omonimo libro di Luca Novelli e dedicata ai piccoli geni dai 6 ai 10 anni. Protagonista della storia sarà Darwin, le sue ricerche sui fossili e i suoi studi su centinaia di animali estinti, che hanno aperto il dibattito sull’origine della specie, sullo sfondo del crescente successo dei dinosauri, esperti – loro malgrado – di evoluzione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 avventure in biblioteca continuano da fine aprile e per tutto maggio, con letture animate e attività a cura di Elena Musti, per vivere insieme le storie e i racconti. Si comincia venerdì 29 aprile con “Filastrocche Rap”, un contagioso concertino per orecchie, mani e bocche, venerdì 6 maggio sarà “Caccia alle fiabe”, con una caccia al tesoro fiabesca, poi venerdì 20 maggio viaggio tra indizi, colpi di scena, ironia e gag rocambolesche in “Brividi e mistero tra le pagine”, infine venerdì 27 maggio storie di boschi in cui perdersi tra alberi, fiori e animali in “Un giardino di storie”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e letture si terranno in biblioteca alle 17, tutte le iniziative sono ad ingresso gratuito con prenotazione obbligatoria, telefonando al numero 059-909780 o inviando una mail a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biblioteca@comune.bomporto.mo.it</w:t>
        </w:r>
      </w:hyperlink>
      <w:r>
        <w:rPr>
          <w:rFonts w:cs="Californian FB" w:ascii="Californian FB" w:hAnsi="Californian FB"/>
        </w:rPr>
        <w:t>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In maggio sarà poi tempo di “FilosoFare. Filosofia con i bambini”, doppio appuntamento in biblioteca con il laboratorio promosso in collaborazione con la Fondazione Collegio San Carlo. Il primo incontro è in programma venerdì 13 maggio con Giorgio Borghi che accompagnerà i bambini a riflettere in modo divertente sulle piccole e grandi questioni che riguardano la loro vita quotidiana e che attraversano il nostro presente. Alle 16.45 spazio ad un laboratorio per bambine e bambini dai 4 ai 6 anni, a seguire dalle 18 laboratorio per i più grandi, dai 7 ai 10 anni. Nella mattinata dell’11 giugno si terrà il secondo incontro del laboratorio, con programma in fase di definizione.   </w:t>
      </w:r>
    </w:p>
    <w:p>
      <w:pPr>
        <w:pStyle w:val="Normal"/>
        <w:spacing w:before="280" w:after="2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bomport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4-19T09:34:00Z</dcterms:modified>
  <cp:revision>3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