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9 aprile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11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" w:cs="CalifornianFB-Reg"/>
          <w:b/>
          <w:b/>
          <w:szCs w:val="28"/>
        </w:rPr>
      </w:pPr>
      <w:r>
        <w:rPr>
          <w:rFonts w:eastAsia="CalifornianFB-Reg" w:cs="CalifornianFB-Reg" w:ascii="Californian FB" w:hAnsi="Californian FB"/>
          <w:b/>
          <w:sz w:val="44"/>
          <w:szCs w:val="46"/>
        </w:rPr>
        <w:t>Bomporto, la Resistenza raccontata dalle donne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" w:cs="CalifornianFB-Reg"/>
          <w:b/>
          <w:b/>
          <w:sz w:val="32"/>
          <w:szCs w:val="32"/>
        </w:rPr>
      </w:pPr>
      <w:r>
        <w:rPr>
          <w:rFonts w:eastAsia="CalifornianFB-Reg" w:cs="CalifornianFB-Reg" w:ascii="Californian FB" w:hAnsi="Californian FB"/>
          <w:b/>
          <w:sz w:val="32"/>
          <w:szCs w:val="32"/>
        </w:rPr>
        <w:t xml:space="preserve">Reading teatrale e musicale per celebrare il 25 aprile 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" w:cs="Californian FB"/>
          <w:b/>
          <w:b/>
          <w:bCs/>
          <w:sz w:val="32"/>
          <w:szCs w:val="32"/>
        </w:rPr>
      </w:pPr>
      <w:r>
        <w:rPr>
          <w:rFonts w:eastAsia="CalifornianFB-Reg"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>Letture e canti popolari per festeggiare il 77° anniversario della Liberazione. Lunedì 25 aprile alle 21 il Cinema Teatro Comunale di Bomporto ospiterà l’evento “Donne che resistono – La Resistenza nelle voci delle donne”, un intenso reading teatrale e musicale che racconta la storia di una partigiana sulle note di canti popolarti di lotta e di lavoro di donne.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Promosso dal Comune di Bomporto in collaborazione con la Biblioteca comunale J.R.R. Tolkien, l’evento, con le letture di Elena Musti e i canti popolari di Mirella Bazzocchi accompagnata alla chitarra da Valerio Dalla, vuole essere un’occasione non solo per fare memoria della Resistenza e della Liberazione, ma anche per coltivare riflessioni sui tempi che stiamo vivendo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Lo spettacolo è ad ingresso gratuito, con prenotazione obbligatoria al numero 059-909780 o via mail </w:t>
      </w:r>
      <w:hyperlink r:id="rId3">
        <w:r>
          <w:rPr>
            <w:rStyle w:val="InternetLink"/>
            <w:rFonts w:cs="Californian FB" w:ascii="Californian FB" w:hAnsi="Californian FB"/>
            <w:lang w:val="it-IT" w:eastAsia="ar-SA" w:bidi="ar-SA"/>
          </w:rPr>
          <w:t>biblioteca@comune.bomporto.mo.it</w:t>
        </w:r>
      </w:hyperlink>
      <w:r>
        <w:rPr>
          <w:rFonts w:cs="Californian FB" w:ascii="Californian FB" w:hAnsi="Californian FB"/>
        </w:rPr>
        <w:t xml:space="preserve">, ai partecipanti sarà richiesto di esibire il Green Pass rafforzato. </w:t>
      </w:r>
    </w:p>
    <w:p>
      <w:pPr>
        <w:pStyle w:val="Normal"/>
        <w:spacing w:before="280" w:after="28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ca@comune.bomporto.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33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2-04-19T08:33:00Z</dcterms:modified>
  <cp:revision>36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