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2 marz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9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  <w:lang w:val="it-IT"/>
        </w:rPr>
        <w:t>Bomporto, modifica temporanea alla circolazion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 xml:space="preserve">Da oggi al 25 marzo verrà interrotta la viabilità in via Padella a Gorghetto, </w:t>
        <w:br/>
        <w:t xml:space="preserve">per lavori alla condotta idrica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Modifica alla circolazione a Gorghetto per l’intervento alla condotta idrica. Si informa che da oggi, martedì 22 marzo, verrà interrotta la viabilità in via Padella, nel tratto compreso tra l’incrocio con via per Solara e via Panaria Bassa, per consentire i lavori di rifacimento della condotta idrica principale commissionati da AIMAG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lavori si svolgeranno nella fascia oraria dalle 8 alle 18, al di fuori della quale la circolazione sarà ripristinata; salvo maltempo e altre condizioni avverse, l’intervento si concluderà venerdì 25 marz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3-22T10:40:00Z</dcterms:modified>
  <cp:revision>8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