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7 marzo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08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8"/>
          <w:szCs w:val="42"/>
          <w:lang w:val="it-IT"/>
        </w:rPr>
      </w:pPr>
      <w:r>
        <w:rPr>
          <w:rFonts w:eastAsia="CalifornianFB-Reg;Times New Roman" w:cs="CalifornianFB-Reg;Times New Roman" w:ascii="Californian FB" w:hAnsi="Californian FB"/>
          <w:b/>
          <w:sz w:val="48"/>
          <w:szCs w:val="42"/>
        </w:rPr>
        <w:t xml:space="preserve">Bomporto, </w:t>
      </w:r>
      <w:r>
        <w:rPr>
          <w:rFonts w:eastAsia="CalifornianFB-Reg;Times New Roman" w:cs="CalifornianFB-Reg;Times New Roman" w:ascii="Californian FB" w:hAnsi="Californian FB"/>
          <w:b/>
          <w:sz w:val="48"/>
          <w:szCs w:val="42"/>
          <w:lang w:val="it-IT"/>
        </w:rPr>
        <w:t>8 marzo a Teatro</w:t>
        <w:br/>
        <w:t>con il reading “Donne di luce”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  <w:lang w:val="it-IT"/>
        </w:rPr>
        <w:t>Nella giornata dedicata alle donne il racconto di figure femminili</w:t>
        <w:br/>
        <w:t xml:space="preserve">che hanno fatto la storia sulle note suggestive dell’arpa celtica 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Bomporto celebra l’8 marzo rendendo omaggio alle “Donne di luce”. È infatti questo il titolo del reading per voce e arpa celtica che andrà in scena domani martedì 8 marzo alle 21 presso il Cinema Teatro comunale di via Verdi, a Bomporto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otto i riflettori storie di donne carismatiche, tenaci e coraggiose, voci che si intrecciano affrontando, in epoche diverse, pregiudizi e difficoltà in un mondo dominato da uomini. Donne del mito greco, creature in bilico tra magia e realtà, anime geniali, artiste, scrittrici rivoluzionarie e popolane si sveleranno e si racconteranno con la voce di Elena Musti, sulle note vibranti e suggestive dell’arpa celtica di Stefania Oriente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o spettacolo “Donne di luce – Voci coraggiose di donne nel tempo”, promosso dal Comune di Bomporto e dalla Biblioteca comunale Tolkien, è ad ingresso gratuito, con prenotazione obbligatoria ai contatti della Biblioteca comunale (telefono 059-909780, mail </w:t>
      </w:r>
      <w:hyperlink r:id="rId3">
        <w:r>
          <w:rPr>
            <w:rStyle w:val="InternetLink"/>
            <w:rFonts w:cs="Californian FB" w:ascii="Californian FB" w:hAnsi="Californian FB"/>
            <w:lang w:val="it-IT" w:eastAsia="ar-SA" w:bidi="ar-SA"/>
          </w:rPr>
          <w:t>biblioteca@comune.bomporto.mo.it</w:t>
        </w:r>
      </w:hyperlink>
      <w:r>
        <w:rPr>
          <w:rFonts w:cs="Californian FB" w:ascii="Californian FB" w:hAnsi="Californian FB"/>
        </w:rPr>
        <w:t xml:space="preserve">); i partecipanti dovranno essere minuti di Green Pass rafforzato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comune.bomporto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03-07T11:43:00Z</dcterms:modified>
  <cp:revision>81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