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5 febbraio 2022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07/2022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44"/>
          <w:szCs w:val="42"/>
          <w:lang w:val="it-IT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42"/>
        </w:rPr>
        <w:t xml:space="preserve">Bomporto, </w:t>
      </w:r>
      <w:r>
        <w:rPr>
          <w:rFonts w:eastAsia="CalifornianFB-Reg;Times New Roman" w:cs="CalifornianFB-Reg;Times New Roman" w:ascii="Californian FB" w:hAnsi="Californian FB"/>
          <w:b/>
          <w:sz w:val="44"/>
          <w:szCs w:val="42"/>
          <w:lang w:val="it-IT"/>
        </w:rPr>
        <w:t>intervento AIMAG a Gorghetto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  <w:lang w:val="it-IT"/>
        </w:rPr>
        <w:t xml:space="preserve">Lunedì 28 febbraio apre il cantiere per la sostituzione della condotta idrica  </w:t>
      </w:r>
    </w:p>
    <w:p>
      <w:pPr>
        <w:pStyle w:val="Normal"/>
        <w:spacing w:before="0" w:after="120"/>
        <w:rPr>
          <w:rFonts w:ascii="Californian FB" w:hAnsi="Californian FB" w:eastAsia="CalifornianFB-Reg;Times New Roman" w:cs="Californian FB"/>
          <w:b/>
          <w:b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Nuovo intervento di AIMAG a Gorghetto. A partire da lunedì 28 febbraio inizieranno i lavori di sostituzione della condotta idrica a cura di AIMAG, in corrispondenza del centro abitato della frazione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Salvo maltempo o altri imprevisti, il cantiere avrà una durata di circa un mese, e fino al termine delle lavorazioni verrà istituito un senso unico alternato, regolamento da impianto semaforico mobile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Per ridurre i disagi alla circolazione, le attività inizieranno ogni giorno alle 8.30 e termineranno non oltre le 17, con ripristino della pavimentazione stradale e della viabilità ordinaria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Durante tutte le fasi dell’intervento sarà comunque garantita l’accessibilità alle abitazioni e alle attività nell’intera area oggetto di cantiere.   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24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2-02-25T11:53:00Z</dcterms:modified>
  <cp:revision>80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