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4 febbra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6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2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2"/>
          <w:lang w:val="it-IT"/>
        </w:rPr>
        <w:t>manutenzione del manto strada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 xml:space="preserve">Nuovo intervento su sei strade comunali, disposta la modifica alla viabilità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in fase di realizzazione in questi giorni un nuovo intervento di manutenzione straordinaria del manto stradale sul territorio di Bomport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 strade interessate dall’intervento sono via Carlo Testa (dalla strettoia in prossimità del civico 3 a via per Solara), via per Solara, via Carrate, via Prati Livelli, (da via Padella a via Staggia), via Ulivi (in prossimità dell’intersezione con via Panaria Bassa) e via Brandoli. 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 vie elencate, fino alla conclusione dei lavori, saranno chiuse al traffico, con transito consentito solo ai residenti e ai mezzi di soccors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2-24T10:41:00Z</dcterms:modified>
  <cp:revision>7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