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 febbraio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04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2"/>
          <w:lang w:val="it-IT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2"/>
        </w:rPr>
        <w:t xml:space="preserve">Bomporto, </w:t>
      </w:r>
      <w:r>
        <w:rPr>
          <w:rFonts w:eastAsia="CalifornianFB-Reg;Times New Roman" w:cs="CalifornianFB-Reg;Times New Roman" w:ascii="Californian FB" w:hAnsi="Californian FB"/>
          <w:b/>
          <w:sz w:val="44"/>
          <w:szCs w:val="42"/>
          <w:lang w:val="it-IT"/>
        </w:rPr>
        <w:t>manutenzione delle “strade bianche”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  <w:lang w:val="it-IT"/>
        </w:rPr>
        <w:t xml:space="preserve">Al via l’intervento su via Nazionale, via Franchini, via Paltrinieri, </w:t>
        <w:br/>
        <w:t>via Accorciatoia San Pietro e via Argine Panaro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rosegue la manutenzione stradale nel territorio di Bomporto. Lo scorso 31 gennaio è iniziata la manutenzione delle cosiddette “strade bianche”, ovvero le strade sterrate e prive di pavimentazione, di competenza comunale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La motolivellatrice sarà in azione in via Nazionale, via Franchini, via Paltrinieri, via Accorciatoia San Pietro e via Argine Panaro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’intervento non prevede modifiche alla viabilità ordinaria e, salvo imprevisti, sarà completato entro la fine di questa settimana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02-02T11:20:00Z</dcterms:modified>
  <cp:revision>76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