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0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8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36"/>
          <w:szCs w:val="44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Le informazioni della Polizia Locale ora anche sui social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Attiva la nuova pagina Facebook gestita dal Comando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La Polizia Locale dell’Unione dei Comuni del Sorbara sbarca sui social. Da qualche giorno è attiva la pagina Facebook della Polizia Locale dell’Unione del Sorbara, uno strumento in più a disposizione della comunità per ricevere notizie e informazioni utili sulle tante attività di competenza della PL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Gestita direttamente dal Comando, la pagina </w:t>
      </w:r>
      <w:hyperlink r:id="rId3">
        <w:r>
          <w:rPr>
            <w:rStyle w:val="InternetLink"/>
            <w:rFonts w:cs="Californian FB" w:ascii="Californian FB" w:hAnsi="Californian FB"/>
            <w:lang w:val="it-IT" w:eastAsia="it-IT" w:bidi="ar-SA"/>
          </w:rPr>
          <w:t>www.facebook.com/PLUnioneSorbara</w:t>
        </w:r>
      </w:hyperlink>
      <w:r>
        <w:rPr>
          <w:rFonts w:cs="Californian FB" w:ascii="Californian FB" w:hAnsi="Californian FB"/>
          <w:lang w:eastAsia="it-IT"/>
        </w:rPr>
        <w:t xml:space="preserve"> è un nuovo canale informativo dove trovare aggiornamenti affidabili e tempestivi, provenienti da fonte ufficiale.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L’invito rivolto a tutti i cittadini di Bastiglia, Bomporto, Nonantola e Ravarino dal Comandante Luca Di Niquili è di seguire la pagina, per non perdere tutte le novità riguardanti la Polizia Locale.  </w:t>
      </w:r>
    </w:p>
    <w:p>
      <w:pPr>
        <w:pStyle w:val="Normal"/>
        <w:spacing w:before="0" w:after="120"/>
        <w:rPr>
          <w:rFonts w:ascii="Californian FB" w:hAnsi="Californian FB" w:cs="Tahoma"/>
          <w:lang w:eastAsia="it-IT"/>
        </w:rPr>
      </w:pPr>
      <w:r>
        <w:rPr>
          <w:rFonts w:cs="Tahoma" w:ascii="Californian FB" w:hAnsi="Californian FB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LUnioneSorba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 Beltrami</cp:lastModifiedBy>
  <cp:lastPrinted>2020-03-06T09:39:00Z</cp:lastPrinted>
  <dcterms:modified xsi:type="dcterms:W3CDTF">2021-12-30T08:27:00Z</dcterms:modified>
  <cp:revision>4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