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0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7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34"/>
          <w:szCs w:val="34"/>
        </w:rPr>
        <w:t>Bomporto, giovedì 23 dicembre si riunisce i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La seduta si terrà in presenza presso la Sala del Consiglio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Giovedì 23 dicembre è convocato il Consiglio Comunale di Bomporto, alle 21 in prima convocazione e alle 21.30 in seconda convocazione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La seduta si terrà in presenza presso la Sala del Consiglio di via per Modena 7, questi saranno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icognizione periodica 2021 delle partecipazioni pubbliche ex art. 20, D. Lgs. 19 agosto 2016, n. 175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mozione presentata dal Gruppo consiliare “Uniti per Bomporto” in data 27 settembre 2021 prot. 13751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ordine del giorno presentato dal Gruppo consiliare “Uniti per Bomporto” in data 16 novembre 2021 prot. 16278 avente ad oggetto: “Crisi del settore pericoltura a causa della maculatura bruna e del cancro della valsa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pellanza presentata dal Gruppo consiliare “Uniti per Bomporto” in data 27 ottobre 2021 prot. 15389 avente ad oggetto: “Parco pubblico denominato delle Aquile randagie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pellanza presentata dal Gruppo consiliare “Uniti per Bomporto” in data 22 novembre 2021 prot. 16573 avente ad oggetto: “Sospensione dell’accisa regionale sul gas naturale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interrogazione presentata dal Gruppo consiliare “Uniti per Bomporto” in data 2 dicembre 2021 prot. 17047 avente ad oggetto: “Fatti emersi sulla stampa locale a riguardo degli impianti fotovoltaici posti su alcuni edifici pubblici e mai allacciati alla rete”. 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12-20T10:44:00Z</dcterms:modified>
  <cp:revision>79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