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7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spacing w:before="0" w:after="24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Californian FB" w:hAnsi="Californian FB"/>
          <w:b/>
          <w:bCs/>
          <w:color w:val="000000"/>
          <w:sz w:val="44"/>
          <w:szCs w:val="44"/>
        </w:rPr>
        <w:t>Bomporto,</w:t>
      </w:r>
      <w:r>
        <w:rPr>
          <w:rFonts w:cs="Tahoma" w:ascii="Tahoma" w:hAnsi="Tahoma"/>
          <w:color w:val="000000"/>
          <w:sz w:val="6"/>
          <w:szCs w:val="6"/>
        </w:rPr>
        <w:t> </w:t>
      </w:r>
      <w:r>
        <w:rPr>
          <w:rFonts w:cs="Tahoma" w:ascii="Tahoma" w:hAnsi="Tahoma"/>
          <w:color w:val="000000"/>
          <w:sz w:val="6"/>
          <w:szCs w:val="6"/>
          <w:lang w:val="it-IT"/>
        </w:rPr>
        <w:t xml:space="preserve"> </w:t>
      </w:r>
      <w:r>
        <w:rPr>
          <w:rFonts w:cs="Tahoma" w:ascii="Californian FB" w:hAnsi="Californian FB"/>
          <w:b/>
          <w:bCs/>
          <w:color w:val="000000"/>
          <w:sz w:val="44"/>
          <w:szCs w:val="44"/>
        </w:rPr>
        <w:t>a Nadia Anderlini</w:t>
        <w:br/>
        <w:t>la Stella al merito del lavoro</w:t>
      </w:r>
    </w:p>
    <w:p>
      <w:pPr>
        <w:pStyle w:val="TextBody"/>
        <w:spacing w:before="0" w:after="24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Californian FB" w:hAnsi="Californian FB"/>
          <w:b/>
          <w:bCs/>
          <w:color w:val="000000"/>
          <w:sz w:val="28"/>
          <w:szCs w:val="28"/>
        </w:rPr>
        <w:t>Il riconoscimento è stato consegnato dal Prefetto Alessandra Camporota</w:t>
        <w:br/>
        <w:t>in una cerimonia al Teatro della Fondazione San Carlo  </w:t>
      </w:r>
    </w:p>
    <w:p>
      <w:pPr>
        <w:pStyle w:val="Normal"/>
        <w:spacing w:before="280" w:after="120"/>
        <w:rPr>
          <w:color w:val="000000"/>
        </w:rPr>
      </w:pPr>
      <w:r>
        <w:rPr>
          <w:rFonts w:cs="Californian FB" w:ascii="Californian FB" w:hAnsi="Californian FB"/>
          <w:color w:val="000000"/>
        </w:rPr>
        <w:t>  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rFonts w:cs="Californian FB" w:ascii="Californian FB" w:hAnsi="Californian FB"/>
          <w:color w:val="000000"/>
        </w:rPr>
        <w:t>C'è anche la bomportese Nadia Anderlini tra i venti modenesi che hanno ricevuto dal Prefetto di Modena Alessandra Camporota la Stella al merito del lavoro per l'anno 2020-2021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rFonts w:cs="Californian FB" w:ascii="Californian FB" w:hAnsi="Californian FB"/>
          <w:color w:val="000000"/>
        </w:rPr>
        <w:t>"Con questa benemerenza lo Stato vi esprime la sua riconoscenza e gratitudine per l'importante contributo che date, con impegno e spirito di servizio, alla crescita del nostro Paese" ha spiegato nel suo intervento il Prefetto Camporota, mentre Mons. Erio Castellucci, Arcivescovo di Modena-Nonantola e Vescovo di Carpi, presente anche lui all'evento, ha sottolineato come "questo riconoscimento serva ad onorare il merito in un contesto importante come quello professionale".        </w:t>
      </w:r>
    </w:p>
    <w:p>
      <w:pPr>
        <w:pStyle w:val="Normal"/>
        <w:spacing w:before="280" w:after="120"/>
        <w:jc w:val="both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Alla cerimonia di consegna, presso il Teatro della Fondazione San Carlo di Modena, ha partecipato anche il Sindaco di Bomporto Angelo Giovannini, per rendere omaggio alla concittadina che si è contraddistinta nel suo lavoro presso la ditta Camo di Campogalliano: "È un privilegio per la nostra comunità questo meritato riconoscimento a Nadia Anderlini - ha commentato il Sindaco Giovannini -. Un onore per la nostra concittadina e per tutta Bomporto, che da sempre si distingue per laboriosità, competenza e impegno in ambito professionale".</w:t>
      </w:r>
    </w:p>
    <w:p>
      <w:pPr>
        <w:pStyle w:val="Normal"/>
        <w:spacing w:before="280" w:after="120"/>
        <w:jc w:val="both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</w:rPr>
        <w:t>Tra gli insigniti ricordiamo anche l'ingegner Claudio Benedetti della prestigiosa azienda bomportese Trascar. A lui, come a Nadia Anderlini, le migliori congratulazioni a nomne di tutta la comunità bomportese.    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color w:val="000000"/>
          <w:lang w:val="it-IT"/>
        </w:rPr>
      </w:pPr>
      <w:r>
        <w:rPr>
          <w:rFonts w:cs="Californian FB" w:ascii="Californian FB" w:hAnsi="Californian FB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12-17T14:47:00Z</dcterms:modified>
  <cp:revision>7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