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6 dic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23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8"/>
          <w:szCs w:val="42"/>
          <w:lang w:val="it-IT"/>
        </w:rPr>
      </w:pPr>
      <w:r>
        <w:rPr>
          <w:rFonts w:eastAsia="CalifornianFB-Reg;Times New Roman" w:cs="CalifornianFB-Reg;Times New Roman" w:ascii="Californian FB" w:hAnsi="Californian FB"/>
          <w:b/>
          <w:sz w:val="48"/>
          <w:szCs w:val="42"/>
        </w:rPr>
        <w:t xml:space="preserve">Bomporto, </w:t>
      </w:r>
      <w:r>
        <w:rPr>
          <w:rFonts w:eastAsia="CalifornianFB-Reg;Times New Roman" w:cs="CalifornianFB-Reg;Times New Roman" w:ascii="Californian FB" w:hAnsi="Californian FB"/>
          <w:b/>
          <w:sz w:val="48"/>
          <w:szCs w:val="42"/>
          <w:lang w:val="it-IT"/>
        </w:rPr>
        <w:t xml:space="preserve">le iniziative in biblioteca </w:t>
        <w:br/>
        <w:t>aspettando il Natale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  <w:lang w:val="it-IT"/>
        </w:rPr>
        <w:t>Letture e attività per avvicinarsi al periodo delle feste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</w:rPr>
        <w:t xml:space="preserve">La Biblioteca comunale JRR Tolkien di Bomporto propone un doppio appuntamento dedicato ai più piccoli e alle famiglie per entrare sempre di più nell’atmosfera incantata del Natale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l primo è sabato 18 dicembre alle 10.30, quando in biblioteca verrà letto “Piccoli passi luminosi”, racconto a tema natalizio dove la magia della luce servirà a svelare tante piccole sorprese. L’attività gratuita, a cura dell'associazione "Il Cerchio Tondo", è rivolta a bambine e bambini da 4 a 10 anni e prevede la prenotazione obbligatoria telefonando al numero 059-909780 o inviando una mail a </w:t>
      </w:r>
      <w:hyperlink r:id="rId3">
        <w:r>
          <w:rPr>
            <w:rStyle w:val="InternetLink"/>
            <w:rFonts w:cs="Californian FB" w:ascii="Californian FB" w:hAnsi="Californian FB"/>
          </w:rPr>
          <w:t>biblioteca@comune.bomporto.mo.it</w:t>
        </w:r>
      </w:hyperlink>
      <w:r>
        <w:rPr>
          <w:rFonts w:cs="Californian FB" w:ascii="Californian FB" w:hAnsi="Californian FB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</w:rPr>
        <w:t xml:space="preserve">Appuntamento in biblioteca anche mercoledì 22 dicembre, alle 10 all'interno dell'Angolo delle Coccole, dove è in programma “Libri che sanno di buono”, una selezione di volumi adatti ai bambini più piccoli, con immagini vivaci, con alette e buchi, libri da leggere (o cantare) ad alta voce, e gli immancabili libri di Natale. L’iniziativa è a cura di Elena Pistoni, operatrice culturale della biblioteca, e per partecipare all'Angolo delle Coccole è possibile contattare lo Sportello del Centro per le Famiglie al numero 348-5294578 o inviare una mail a </w:t>
      </w:r>
      <w:hyperlink r:id="rId4">
        <w:r>
          <w:rPr>
            <w:rStyle w:val="InternetLink"/>
            <w:rFonts w:cs="Californian FB" w:ascii="Californian FB" w:hAnsi="Californian FB"/>
          </w:rPr>
          <w:t>segreteria@centrofamiglieunionedelsorbara.it</w:t>
        </w:r>
      </w:hyperlink>
      <w:r>
        <w:rPr>
          <w:rFonts w:cs="Californian FB" w:ascii="Californian FB" w:hAnsi="Californian FB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.bomporto.mo.it" TargetMode="External"/><Relationship Id="rId4" Type="http://schemas.openxmlformats.org/officeDocument/2006/relationships/hyperlink" Target="mailto:segreteria@centrofamiglieunionedelsorba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12-16T11:56:00Z</dcterms:modified>
  <cp:revision>7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