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10 dicembre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120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/>
      </w:pPr>
      <w:r>
        <w:rPr>
          <w:rFonts w:eastAsia="CalifornianFB-Reg;Times New Roman" w:cs="CalifornianFB-Reg;Times New Roman" w:ascii="Californian FB" w:hAnsi="Californian FB"/>
          <w:b/>
          <w:sz w:val="44"/>
          <w:szCs w:val="46"/>
        </w:rPr>
        <w:t>Bomporto,</w:t>
      </w:r>
      <w:r>
        <w:rPr>
          <w:rFonts w:eastAsia="CalifornianFB-Reg;Times New Roman" w:cs="CalifornianFB-Reg;Times New Roman" w:ascii="Californian FB" w:hAnsi="Californian FB"/>
          <w:b/>
          <w:sz w:val="44"/>
          <w:szCs w:val="46"/>
          <w:lang w:val="it-IT"/>
        </w:rPr>
        <w:t xml:space="preserve"> studenti universitari in visita 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  <w:lang w:val="it-IT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  <w:lang w:val="it-IT"/>
        </w:rPr>
        <w:t>Futuri geologi dell’Università di Modena e Reggio Emilia</w:t>
        <w:br/>
        <w:t xml:space="preserve">in uscita didattica sul territorio bomportese  </w:t>
      </w:r>
    </w:p>
    <w:p>
      <w:pPr>
        <w:pStyle w:val="Normal"/>
        <w:spacing w:before="0" w:after="120"/>
        <w:rPr>
          <w:rFonts w:ascii="Californian FB" w:hAnsi="Californian FB" w:eastAsia="CalifornianFB-Reg;Times New Roman" w:cs="Californian FB"/>
          <w:b/>
          <w:b/>
          <w:sz w:val="28"/>
          <w:szCs w:val="28"/>
          <w:lang w:val="it-IT"/>
        </w:rPr>
      </w:pPr>
      <w:r>
        <w:rPr>
          <w:rFonts w:eastAsia="CalifornianFB-Reg;Times New Roman" w:cs="Californian FB" w:ascii="Californian FB" w:hAnsi="Californian FB"/>
          <w:b/>
          <w:sz w:val="28"/>
          <w:szCs w:val="28"/>
          <w:lang w:val="it-IT"/>
        </w:rPr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 xml:space="preserve">Il nodo idraulico di Bomporto materia di studio da parte degli studenti di UNIMORE. Questa mattina un gruppo di studenti del corso di Laurea Magistrale Geoscienze, georischi e georisorse, indirizzo Applicativo, dell’Università di Modena e Reggio Emilia, ha fatto tappa a Bomporto per una uscita didattica sul territorio.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opo un breve saluto da parte del Sindaco Angelo Giovannini, i ragazzi hanno osservato da vicino la Darsena, i Portoni Vinciani e i Prati di San Clemente, accompagnati dal professor Mauro Soldati, docente del corso Georischi e Protezione Civile, e da Brunetto Righi e Andrea Berselli del Gruppo Volontari di Protezione Civile di Bomporto. Nel percorso sono state analizzate le criticità del nodo idraulico e mostrate le aree maggiormente colpite dagli eventi alluvionali del gennaio 2014.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Una consuetudine annuale, che riprende dopo il fermo dello scorso anno a causa della pandemia: per i futuri geologi è stata un’importante occasione formativa per studiare sul campo i rischi geologici e i fattori che agiscono sullo sviluppo del territorio, con la guida esperta di chi si occupa di gestire la prima emergenza. </w:t>
      </w:r>
    </w:p>
    <w:p>
      <w:pPr>
        <w:pStyle w:val="Normal"/>
        <w:spacing w:before="0" w:after="120"/>
        <w:rPr>
          <w:rFonts w:ascii="CourierNewPS-BoldMT;Courier New" w:hAnsi="CourierNewPS-BoldMT;Courier New" w:eastAsia="Calibri" w:cs="CourierNewPS-BoldMT;Courier New"/>
          <w:b/>
          <w:b/>
          <w:bCs/>
          <w:lang w:eastAsia="en-US"/>
        </w:rPr>
      </w:pPr>
      <w:r>
        <w:rPr>
          <w:rFonts w:eastAsia="Calibri" w:cs="CourierNewPS-BoldMT;Courier New" w:ascii="CourierNewPS-BoldMT;Courier New" w:hAnsi="CourierNewPS-BoldMT;Courier New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ourierNewPS-BoldMT">
    <w:altName w:val="Courier New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2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2:01:00Z</dcterms:created>
  <dc:creator>Benedetta Lugli</dc:creator>
  <dc:description/>
  <cp:keywords/>
  <dc:language>en-US</dc:language>
  <cp:lastModifiedBy>luca.beltrami</cp:lastModifiedBy>
  <cp:lastPrinted>2021-11-03T13:42:00Z</cp:lastPrinted>
  <dcterms:modified xsi:type="dcterms:W3CDTF">2021-12-10T11:12:00Z</dcterms:modified>
  <cp:revision>18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