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9 nov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18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/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 xml:space="preserve">Bomporto, alla scoperta della lingua inglese </w:t>
        <w:br/>
        <w:t>al Nido d’infanzia “Peter Pan”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l progetto sperimentale promosso dalla Regione Emilia Romagna punta</w:t>
        <w:br/>
        <w:t>a far conoscere suoni diversi a bambini in tenerissima età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Accompagnare i bambini alla scoperta della lingua inglese, già dalla tenerissima età. È questo l’obiettivo del progetto sperimentale “Sentire l’inglese” promosso da quest’anno educativo dalla Regione Emilia Romagna, che vedrà coinvolto anche il nido “Peter Pan” di Bomporto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’innovativo progetto educativo trae origine da presupposti scientifici. Dalle ricerche effettuate nell’ambito dell’acquisizione linguistica emerge infatti che nei primi mesi di vita il cervello umano è in grado di comprendere i suoni di tutte le lingue, capacità che permetterà loro, continuando a praticare le lingue, di raggiungere un accento naturale, simile a quello nativo. La fascia 0-3-6 anni è il momento ideale per introdurre suoni diversi da quelli ascoltati a casa, perché i bambini percepiscono la lingua “nuova” come una presenza naturale, soprattutto se già esposti ad altre lingue nell’ambiente famigliare. 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l progetto attivato al nido “Peter Pan” è centrato sulla comprensione di suoni e parole, attraverso un percorso guidato e animato in cui la lingua inglese è inserita in piccoli spazi quotidiani della vita di sezione, in armonia con le altre lingue parlate nelle case dei bambini e con le attività svolte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Così Cristina Merighi, Assessore alla Scuola del Comune di Bomporto: “L'attenzione sempre più profonda per la fascia 0-6 è uno dei tanti orgogli della nostra Regione. Come Amministrazione comunale siamo fieri di iniziare un percorso sperimentale di questa natura, un’opportunità in più per i nostri concittadini più giovani”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l progetto “Sentire l’inglese” è già partito con una prima e fondamentale fase di formazione rivolta a educatrici ed educatori, a cura del Dipartimento di Scienze dell’Educazione dell’Università di Bologna, che si occuperà di monitorare l’intero percorso. </w:t>
      </w:r>
    </w:p>
    <w:p>
      <w:pPr>
        <w:pStyle w:val="Normal"/>
        <w:autoSpaceDE w:val="false"/>
        <w:jc w:val="both"/>
        <w:rPr>
          <w:rFonts w:ascii="CourierNewPS-BoldMT;Courier New" w:hAnsi="CourierNewPS-BoldMT;Courier New" w:eastAsia="Calibri" w:cs="CourierNewPS-BoldMT;Courier New"/>
          <w:b/>
          <w:b/>
          <w:bCs/>
          <w:lang w:eastAsia="en-US"/>
        </w:rPr>
      </w:pPr>
      <w:r>
        <w:rPr>
          <w:rFonts w:eastAsia="Calibri" w:cs="CourierNewPS-BoldMT;Courier New" w:ascii="CourierNewPS-BoldMT;Courier New" w:hAnsi="CourierNewPS-BoldMT;Courier New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NewPS-BoldMT">
    <w:altName w:val="Courier New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01:00Z</dcterms:created>
  <dc:creator>Benedetta Lugli</dc:creator>
  <dc:description/>
  <cp:keywords/>
  <dc:language>en-US</dc:language>
  <cp:lastModifiedBy>luca.beltrami</cp:lastModifiedBy>
  <cp:lastPrinted>2021-11-03T13:42:00Z</cp:lastPrinted>
  <dcterms:modified xsi:type="dcterms:W3CDTF">2021-11-29T10:04:00Z</dcterms:modified>
  <cp:revision>1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