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6 nov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17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>Solara, senso unico alternato su via Panaria Bassa</w:t>
        <w:br/>
        <w:t>per lavori alla rete idrica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L’intervento condotto da AIMAG inizierà mercoledì 1° dicembre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ambia la viabilità a Solara, in seguito ad un intervento sulla rete idrica. A partire da mercoledì 1° dicembre prenderanno il via le attività di sostituzione della condotta idrica a servizio degli abitati di Solara, San Michele e Gorghetto, a cura di AIMAG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Il cantiere interesserà la via Panaria Bassa, nel tratto compreso tra il civico 1 situato a Gorghetto all'incrocio con via Padella, ed il civico 89, a ridosso dell'abitato di Solara, per una durata stimata di due mesi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er l’intera durata delle lavorazioni verrà istituito nel tratto di viabilità oggetto di intervento un senso unico alternato regolamentato da impianto semaforico mobile. AIMAG comunica che, al fine di limitare i disagi alla circolazione, le attività inizieranno ogni giorno a partire dalle ore 8.30 e termineranno entro e non oltre le 17, con il ripristino della viabilità ordinaria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urante ogni fase lavorativa sarà comunque garantita l'accessibilità a tutte le abitazioni e le attività interessate dalle aree di cantiere."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01:00Z</dcterms:created>
  <dc:creator>Benedetta Lugli</dc:creator>
  <dc:description/>
  <cp:keywords/>
  <dc:language>en-US</dc:language>
  <cp:lastModifiedBy>luca.beltrami</cp:lastModifiedBy>
  <cp:lastPrinted>2021-11-03T13:42:00Z</cp:lastPrinted>
  <dcterms:modified xsi:type="dcterms:W3CDTF">2021-11-26T11:55:00Z</dcterms:modified>
  <cp:revision>1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