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1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3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5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il cordoglio per la scomparsa </w:t>
        <w:br/>
        <w:t>di padre Aristide Guerr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padre comboniano ha ricevuto il San Martino d'oro nel 2005</w:t>
        <w:br/>
        <w:t xml:space="preserve">e a lui è dedicato un albero del Giardino della Gioventù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Sindaco di Bomporto Angelo Giovannini esprime il cordoglio dell'Amministrazione comunale e dell'intera comunità bomportese per la scomparsa di una persona preziosa quale padre Aristide Guerra, missionario comboniano, che si è spento ieri in Eritrea, sua terra di missione dal 1952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Quello tra padre Aristide Guerra e Bomporto è un legame molto stretto. Premiato con il San Martino d'oro nel 2005 per il suo operato benefico verso la comunità e i bambini (tra le tante attività, ha contribuito a fondare una scuola ad Asmara), da anni sul territorio bomportese è attiva un'associazione di volontariato che porta il suo nome. Nel giugno scorso, inoltre, padre Aristide è stato inserito nel ristretto elenco delle personalità a cui è stato abbinato un albero del Giardino della Gioventù, l'area verde del Parco Unità d'Italia dedicata alle donne e agli uomini che hanno lasciato un segno nell'educazione e nella formazione dei giovani.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l">
    <w:name w:val="i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1-24T09:21:00Z</dcterms:modified>
  <cp:revision>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