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8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0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0"/>
        </w:rPr>
        <w:t>Bomporto, Cristina Merighi entra</w:t>
        <w:br/>
        <w:t>nel Consiglio dell’Unione del Sorbar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a nomina in seguito alle dimissioni del Consigliere Brunetto Righi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280" w:after="28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Cristina Merighi entra nel Consiglio dell’Unione del Sorbara. In seguito alle dimissioni del Consigliere Brunetto Righi, ratificate nell’ultimo Consiglio comunale, si è resa necessaria la nomina di un nuovo rappresentante da parte del Gruppo di Maggioranza nel Consiglio dell’Unione dei Comuni del Sorbara. </w:t>
      </w:r>
    </w:p>
    <w:p>
      <w:pPr>
        <w:pStyle w:val="Normal"/>
        <w:spacing w:before="280" w:after="280"/>
        <w:rPr/>
      </w:pPr>
      <w:r>
        <w:rPr>
          <w:rFonts w:cs="Tahoma" w:ascii="Californian FB" w:hAnsi="Californian FB"/>
        </w:rPr>
        <w:t>In sostituzione del Consigliere dimissionario, dopo apposita votazione, è stata nominata Cristina Merighi, Consigliera di maggioranza del civico consesso bomportese, oltre ad essere Assessore della Giunta Giovannini con delega a Sociale e persona, Legalità, Scuola e Cultura.</w:t>
      </w:r>
    </w:p>
    <w:p>
      <w:pPr>
        <w:pStyle w:val="Normal"/>
        <w:spacing w:before="280" w:after="28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La prima seduta a cui parteciperà Merighi nel ruolo di nuovo membro del Consiglio dell’Unione è in programma martedì 30 novembre. 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mprfxmsonormal">
    <w:name w:val="xmprf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6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1-18T09:19:00Z</dcterms:modified>
  <cp:revision>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