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12 novembre 2021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09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36"/>
        </w:rPr>
      </w:pPr>
      <w:r>
        <w:rPr>
          <w:rFonts w:eastAsia="Mangal" w:cs="Mangal" w:ascii="Californian FB" w:hAnsi="Californian FB"/>
          <w:b/>
          <w:sz w:val="44"/>
        </w:rPr>
        <w:t>Bomporto, spettacolo in dialetto</w:t>
        <w:br/>
        <w:t>al Teatro Comunale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Al via la rassegna “Sàbet in dialèt”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 xml:space="preserve">Torna, dopo la lunga pausa imposta dalla pandemia, il teatro dialettale a Bomporto. Domani, sabato 13 novembre, primo appuntamento con “Sàbet in dialèt”, la rassegna promossa dal Comune di Bomporto in collaborazione con l’associazione teatrale Piccole Luci Onlus. La Compagnia “Teatro Nuovo” di Scandiano – attiva da 24 anni sul territorio emiliano e ospite fissa delle rassegne bomportesi – porterà sul palco “L’è ora ed rèder”, spettacolo che riassume le scene più divertenti tratte da 8 dei 44 spettacoli allestiti durante la lunga attività della Compagnia, mescolandole tra loro in una vera e propria “macedonia comica”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Lo spettacolo è diretto da Silvano Morini, che cura anche scene e costumi, Valter Ruscelli è l’assistente alla regia e il cast è composto da Rina Mareggini, Andrea Giaquinto, Lorena Iotti, Attilio Baroni, Carlotta Guidetti, Giordano Montecchi, Elisabetta Bertani, Chiara Incerti, Rolando Fontanesi e Pietro Ragni. 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 xml:space="preserve">Il sipario del Teatro Comunale di via Verdi si alzerà alle 20.45, l’ingresso in sala è consentito solo ai possessori del Green Pass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1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Benedetta Lugli</dc:creator>
  <dc:description/>
  <dc:language>en-US</dc:language>
  <cp:lastModifiedBy>luca.beltrami</cp:lastModifiedBy>
  <cp:lastPrinted>2021-11-11T15:41:00Z</cp:lastPrinted>
  <dcterms:modified xsi:type="dcterms:W3CDTF">2021-11-12T10:45:00Z</dcterms:modified>
  <cp:revision>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