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;Courier New" w:hAnsi="OpenSymbol;Courier New" w:cs="OpenSymbol;Courier New"/>
                <w:b/>
                <w:b/>
              </w:rPr>
            </w:pPr>
            <w:r>
              <w:rPr>
                <w:rFonts w:cs="OpenSymbol;Courier New" w:ascii="OpenSymbol;Courier New" w:hAnsi="OpenSymbol;Courier New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;Courier New" w:ascii="OpenSymbol;Courier New" w:hAnsi="OpenSymbol;Courier New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;Aller Light" w:hAnsi="Californian FB;Aller Light" w:cs="Californian FB;Aller Light"/>
                <w:b/>
                <w:b/>
                <w:sz w:val="16"/>
                <w:szCs w:val="16"/>
              </w:rPr>
            </w:pPr>
            <w:r>
              <w:rPr>
                <w:rFonts w:cs="Californian FB;Aller Light" w:ascii="Californian FB;Aller Light" w:hAnsi="Californian FB;Aller Light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;Aller Light" w:hAnsi="Californian FB;Aller Light" w:cs="Californian FB;Aller Light"/>
          <w:sz w:val="22"/>
        </w:rPr>
      </w:pPr>
      <w:r>
        <w:rPr>
          <w:rFonts w:cs="Californian FB;Aller Light" w:ascii="Californian FB;Aller Light" w:hAnsi="Californian FB;Aller Light"/>
          <w:sz w:val="22"/>
        </w:rPr>
      </w:r>
    </w:p>
    <w:p>
      <w:pPr>
        <w:pStyle w:val="Normal"/>
        <w:rPr>
          <w:rFonts w:ascii="Californian FB;Aller Light" w:hAnsi="Californian FB;Aller Light" w:cs="Californian FB;Aller Light"/>
          <w:sz w:val="22"/>
        </w:rPr>
      </w:pPr>
      <w:r>
        <w:rPr>
          <w:rFonts w:cs="Californian FB;Aller Light" w:ascii="Californian FB;Aller Light" w:hAnsi="Californian FB;Aller Light"/>
          <w:sz w:val="22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;Aller Light" w:hAnsi="Californian FB;Aller Light" w:cs="Californian FB;Aller Light"/>
              </w:rPr>
            </w:pPr>
            <w:r>
              <w:rPr>
                <w:rFonts w:cs="Californian FB;Aller Light" w:ascii="Californian FB;Aller Light" w:hAnsi="Californian FB;Aller Light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;Aller Light" w:hAnsi="Californian FB;Aller Light" w:cs="Californian FB;Aller Light"/>
                <w:i/>
                <w:i/>
                <w:iCs/>
              </w:rPr>
            </w:pPr>
            <w:r>
              <w:rPr>
                <w:rFonts w:cs="Californian FB;Aller Light" w:ascii="Californian FB;Aller Light" w:hAnsi="Californian FB;Aller Light"/>
              </w:rPr>
              <w:t>11 novembre 2021</w:t>
            </w:r>
          </w:p>
          <w:p>
            <w:pPr>
              <w:pStyle w:val="Normal"/>
              <w:jc w:val="right"/>
              <w:rPr>
                <w:rFonts w:ascii="Californian FB;Aller Light" w:hAnsi="Californian FB;Aller Light" w:cs="Californian FB;Aller Light"/>
              </w:rPr>
            </w:pPr>
            <w:r>
              <w:rPr>
                <w:rFonts w:cs="Californian FB;Aller Light" w:ascii="Californian FB;Aller Light" w:hAnsi="Californian FB;Aller Light"/>
                <w:i/>
                <w:iCs/>
              </w:rPr>
              <w:t>Comunicato stampa 108/2021</w:t>
            </w:r>
          </w:p>
        </w:tc>
      </w:tr>
    </w:tbl>
    <w:p>
      <w:pPr>
        <w:pStyle w:val="Normal"/>
        <w:spacing w:before="0" w:after="57"/>
        <w:rPr>
          <w:rFonts w:ascii="Californian FB;Aller Light" w:hAnsi="Californian FB;Aller Light" w:cs="Californian FB;Aller Light"/>
        </w:rPr>
      </w:pPr>
      <w:r>
        <w:rPr>
          <w:rFonts w:cs="Californian FB;Aller Light" w:ascii="Californian FB;Aller Light" w:hAnsi="Californian FB;Aller Light"/>
        </w:rPr>
      </w:r>
    </w:p>
    <w:p>
      <w:pPr>
        <w:pStyle w:val="Normal"/>
        <w:spacing w:before="0" w:after="57"/>
        <w:rPr>
          <w:rFonts w:ascii="Californian FB;Aller Light" w:hAnsi="Californian FB;Aller Light" w:cs="Californian FB;Aller Light"/>
        </w:rPr>
      </w:pPr>
      <w:r>
        <w:rPr>
          <w:rFonts w:cs="Californian FB;Aller Light" w:ascii="Californian FB;Aller Light" w:hAnsi="Californian FB;Aller Light"/>
        </w:rPr>
      </w:r>
    </w:p>
    <w:p>
      <w:pPr>
        <w:pStyle w:val="TextBody"/>
        <w:autoSpaceDE w:val="false"/>
        <w:jc w:val="center"/>
        <w:rPr>
          <w:rFonts w:ascii="Californian FB;Aller Light" w:hAnsi="Californian FB;Aller Light" w:eastAsia="Mangal" w:cs="Mangal"/>
          <w:b/>
          <w:b/>
          <w:sz w:val="36"/>
        </w:rPr>
      </w:pPr>
      <w:r>
        <w:rPr>
          <w:rFonts w:eastAsia="Mangal" w:cs="Mangal" w:ascii="Californian FB;Aller Light" w:hAnsi="Californian FB;Aller Light"/>
          <w:b/>
          <w:sz w:val="44"/>
        </w:rPr>
        <w:t>Bomporto, Franco Malagoli e Brunetto Righi</w:t>
        <w:br/>
        <w:t>premiati col San Martino d’oro</w:t>
      </w:r>
    </w:p>
    <w:p>
      <w:pPr>
        <w:pStyle w:val="Normal"/>
        <w:spacing w:before="0" w:after="57"/>
        <w:jc w:val="center"/>
        <w:rPr>
          <w:rFonts w:ascii="Californian FB;Aller Light" w:hAnsi="Californian FB;Aller Light" w:cs="Californian FB;Aller Light"/>
          <w:b/>
          <w:b/>
          <w:bCs/>
          <w:sz w:val="28"/>
        </w:rPr>
      </w:pPr>
      <w:r>
        <w:rPr>
          <w:rFonts w:cs="Californian FB;Aller Light" w:ascii="Californian FB;Aller Light" w:hAnsi="Californian FB;Aller Light"/>
          <w:b/>
          <w:bCs/>
          <w:sz w:val="28"/>
        </w:rPr>
        <w:t xml:space="preserve">Consegnato in Sala del Consiglio il riconoscimento simbolico </w:t>
        <w:br/>
        <w:t xml:space="preserve">destinato ai cittadini che si sono distinti per meriti civili o sociali </w:t>
      </w:r>
    </w:p>
    <w:p>
      <w:pPr>
        <w:pStyle w:val="Normal"/>
        <w:spacing w:before="0" w:after="57"/>
        <w:jc w:val="both"/>
        <w:rPr>
          <w:rFonts w:ascii="Californian FB;Aller Light" w:hAnsi="Californian FB;Aller Light" w:cs="Californian FB;Aller Light"/>
          <w:b/>
          <w:b/>
          <w:bCs/>
          <w:sz w:val="28"/>
        </w:rPr>
      </w:pPr>
      <w:r>
        <w:rPr>
          <w:rFonts w:cs="Californian FB;Aller Light" w:ascii="Californian FB;Aller Light" w:hAnsi="Californian FB;Aller Light"/>
          <w:b/>
          <w:bCs/>
          <w:sz w:val="28"/>
        </w:rPr>
      </w:r>
    </w:p>
    <w:p>
      <w:pPr>
        <w:pStyle w:val="Normal"/>
        <w:spacing w:before="0" w:after="120"/>
        <w:jc w:val="both"/>
        <w:rPr>
          <w:rFonts w:ascii="Californian FB;Aller Light" w:hAnsi="Californian FB;Aller Light" w:cs="Californian FB;Aller Light"/>
          <w:b/>
          <w:b/>
          <w:bCs/>
        </w:rPr>
      </w:pPr>
      <w:r>
        <w:rPr>
          <w:rFonts w:cs="Californian FB;Aller Light" w:ascii="Californian FB;Aller Light" w:hAnsi="Californian FB;Aller Light"/>
          <w:b/>
          <w:bCs/>
        </w:rPr>
      </w:r>
    </w:p>
    <w:p>
      <w:pPr>
        <w:pStyle w:val="Normal"/>
        <w:spacing w:before="0" w:after="120"/>
        <w:jc w:val="both"/>
        <w:rPr>
          <w:rFonts w:ascii="Californian FB;Aller Light" w:hAnsi="Californian FB;Aller Light" w:cs="Californian FB;Aller Light"/>
          <w:b/>
          <w:b/>
          <w:bCs/>
        </w:rPr>
      </w:pPr>
      <w:r>
        <w:rPr>
          <w:rFonts w:cs="Californian FB;Aller Light" w:ascii="Californian FB;Aller Light" w:hAnsi="Californian FB;Aller Light"/>
          <w:b/>
          <w:bCs/>
        </w:rPr>
      </w:r>
    </w:p>
    <w:p>
      <w:pPr>
        <w:pStyle w:val="Normal"/>
        <w:spacing w:before="0" w:after="120"/>
        <w:jc w:val="both"/>
        <w:rPr>
          <w:rFonts w:ascii="Californian FB;Aller Light" w:hAnsi="Californian FB;Aller Light" w:cs="Californian FB;Aller Light"/>
          <w:bCs/>
        </w:rPr>
      </w:pPr>
      <w:r>
        <w:rPr>
          <w:rFonts w:cs="Californian FB;Aller Light" w:ascii="Californian FB;Aller Light" w:hAnsi="Californian FB;Aller Light"/>
          <w:bCs/>
        </w:rPr>
        <w:t>Sono Franco Malagoli e Brunetto Righi i premiati dell’edizione 2021 del San Martino d’oro. Il riconoscimento dedicato ai cittadini che si sono distinti per particolare impegno civile o sociale è stato consegnato oggi, come da tradizione nel giorno di San Martino, nella cornice della Sala del Consiglio del Palazzo Municipale.</w:t>
      </w:r>
    </w:p>
    <w:p>
      <w:pPr>
        <w:pStyle w:val="Normal"/>
        <w:spacing w:before="0" w:after="120"/>
        <w:jc w:val="both"/>
        <w:rPr/>
      </w:pPr>
      <w:r>
        <w:rPr>
          <w:rFonts w:cs="Californian FB;Aller Light" w:ascii="Californian FB;Aller Light" w:hAnsi="Californian FB;Aller Light"/>
          <w:bCs/>
          <w:i/>
        </w:rPr>
        <w:t>“</w:t>
      </w:r>
      <w:r>
        <w:rPr>
          <w:rFonts w:cs="Californian FB;Aller Light" w:ascii="Californian FB;Aller Light" w:hAnsi="Californian FB;Aller Light"/>
          <w:bCs/>
          <w:i/>
        </w:rPr>
        <w:t>Per l’insieme delle molteplici attività che hanno svolto, per decenni, con passione e dedizione, in diversi ruoli e senza mai risparmiarsi, al servizio della comunità, diventando costanti e puntuali figure di riferimento per i concittadini”</w:t>
      </w:r>
      <w:r>
        <w:rPr>
          <w:rFonts w:cs="Californian FB;Aller Light" w:ascii="Californian FB;Aller Light" w:hAnsi="Californian FB;Aller Light"/>
          <w:bCs/>
        </w:rPr>
        <w:t xml:space="preserve"> è stata la motivazione scritta sulla pergamena, letta dal Sindaco di Bomporto Angelo Giovannini dopo l’annuncio, davanti ai rappresentanti della comunità. </w:t>
      </w:r>
    </w:p>
    <w:p>
      <w:pPr>
        <w:pStyle w:val="Normal"/>
        <w:spacing w:before="0" w:after="120"/>
        <w:jc w:val="both"/>
        <w:rPr>
          <w:rFonts w:ascii="Californian FB;Aller Light" w:hAnsi="Californian FB;Aller Light" w:cs="Californian FB;Aller Light"/>
          <w:bCs/>
        </w:rPr>
      </w:pPr>
      <w:r>
        <w:rPr>
          <w:rFonts w:cs="Californian FB;Aller Light" w:ascii="Californian FB;Aller Light" w:hAnsi="Californian FB;Aller Light"/>
          <w:bCs/>
        </w:rPr>
        <w:t xml:space="preserve">Malagoli e Righi entrano così con pieno merito nell’albo d’oro del premio dal’alto valore simbolico, destinato a quanti, proprio come Martino di Tours, si sono spesi con impegno e dedizione per la comunità, donando il proprio tempo e le proprie capacità per il bene collettivo. </w:t>
      </w:r>
    </w:p>
    <w:p>
      <w:pPr>
        <w:pStyle w:val="Normal"/>
        <w:autoSpaceDE w:val="false"/>
        <w:rPr/>
      </w:pPr>
      <w:r>
        <w:rPr>
          <w:rFonts w:cs="Californian FB;Aller Light" w:ascii="Californian FB;Aller Light" w:hAnsi="Californian FB;Aller Light"/>
          <w:bCs/>
        </w:rPr>
        <w:t>“</w:t>
      </w:r>
      <w:r>
        <w:rPr>
          <w:rFonts w:cs="Californian FB;Aller Light" w:ascii="Californian FB;Aller Light" w:hAnsi="Californian FB;Aller Light"/>
          <w:bCs/>
        </w:rPr>
        <w:t xml:space="preserve">Il San Martino d’oro  – commenta il Sindaco Giovannini – </w:t>
      </w:r>
      <w:r>
        <w:rPr>
          <w:rFonts w:cs="Arial" w:ascii="Californian FB;Aller Light" w:hAnsi="Californian FB;Aller Light"/>
          <w:iCs/>
          <w:color w:val="000000"/>
          <w:lang w:eastAsia="it-IT"/>
        </w:rPr>
        <w:t>è un premio</w:t>
      </w:r>
      <w:r>
        <w:rPr>
          <w:rFonts w:cs="Arial" w:ascii="Californian FB;Aller Light" w:hAnsi="Californian FB;Aller Light"/>
          <w:i/>
          <w:iCs/>
          <w:color w:val="000000"/>
          <w:lang w:eastAsia="it-IT"/>
        </w:rPr>
        <w:t xml:space="preserve"> </w:t>
      </w:r>
      <w:r>
        <w:rPr>
          <w:rFonts w:cs="Arial" w:ascii="Californian FB;Aller Light" w:hAnsi="Californian FB;Aller Light"/>
          <w:iCs/>
          <w:color w:val="000000"/>
          <w:lang w:eastAsia="it-IT"/>
        </w:rPr>
        <w:t>che</w:t>
      </w:r>
      <w:r>
        <w:rPr>
          <w:rFonts w:cs="Arial" w:ascii="Californian FB;Aller Light" w:hAnsi="Californian FB;Aller Light"/>
          <w:color w:val="000000"/>
          <w:lang w:eastAsia="it-IT"/>
        </w:rPr>
        <w:t>, negli anni, ha visto decine di premiati, in una vera e propria collezione dei nostri concittadini ‘migliori’ per umanità e impegno.</w:t>
      </w:r>
      <w:r>
        <w:rPr>
          <w:rFonts w:cs="Arial" w:ascii="Californian FB;Aller Light" w:hAnsi="Californian FB;Aller Light"/>
          <w:i/>
          <w:iCs/>
          <w:color w:val="000000"/>
          <w:lang w:eastAsia="it-IT"/>
        </w:rPr>
        <w:t xml:space="preserve"> </w:t>
      </w:r>
      <w:r>
        <w:rPr>
          <w:rFonts w:cs="Arial" w:ascii="Californian FB;Aller Light" w:hAnsi="Californian FB;Aller Light"/>
          <w:color w:val="000000"/>
          <w:lang w:eastAsia="it-IT"/>
        </w:rPr>
        <w:t>L’elenco delle persone e associazioni  che lo meriterebbero è ancora lungo, ma ci sono due nomi che scorrendo l’Albo d’oro delle scorse  25 edizioni, ci si stupisce di non trovare.  Abbiamo voluto colmare questa lacuna e premiare Franco e Brunetto,  due uomini che non possono assolutamente mancare nella storia del San Martino d’Oro perché sono già e comunque parte della storia della solidarietà nella nostra Comunità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altName w:val="Aller L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;Courier New" w:hAnsi="OpenSymbol;Courier New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7:00Z</dcterms:created>
  <dc:creator>Benedetta Lugli</dc:creator>
  <dc:description/>
  <cp:keywords/>
  <dc:language>en-US</dc:language>
  <cp:lastModifiedBy>Eleonora</cp:lastModifiedBy>
  <cp:lastPrinted>2021-11-11T15:41:00Z</cp:lastPrinted>
  <dcterms:modified xsi:type="dcterms:W3CDTF">2021-11-18T15:25:00Z</dcterms:modified>
  <cp:revision>8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