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9 novembr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104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4"/>
          <w:szCs w:val="46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6"/>
        </w:rPr>
        <w:t xml:space="preserve">Bomporto, i sapori della tradizione </w:t>
        <w:br/>
        <w:t xml:space="preserve">a BorgoBuono e all’Enoteca Lambrusco  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Le specialità enogastronomiche del territorio</w:t>
        <w:br/>
        <w:t xml:space="preserve">protagoniste in piazza Donatori di Sangue  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280" w:after="120"/>
        <w:rPr/>
      </w:pPr>
      <w:r>
        <w:rPr>
          <w:rFonts w:cs="Californian FB" w:ascii="Californian FB" w:hAnsi="Californian FB"/>
          <w:bCs/>
        </w:rPr>
        <w:t xml:space="preserve">Con l’inaugurazione della Fiera di San Martino si è aperto anche BorgoBuono, </w:t>
      </w:r>
      <w:r>
        <w:rPr>
          <w:rFonts w:cs="Californian FB" w:ascii="Californian FB" w:hAnsi="Californian FB"/>
        </w:rPr>
        <w:t>il villaggio delle eccellenze enogastronomiche bomportesi in piazza Donatori di Sangue, con i piatti della tradizione, e l’Enoteca Lambrusco con i produttori vinicoli locali e le degustazioni dei vini delle cantine del territorio, in collaborazione con la delegazione di Modena dell’Accademia Internazionale Enogastronomi Sommeliers (AIES).</w:t>
      </w:r>
    </w:p>
    <w:p>
      <w:pPr>
        <w:pStyle w:val="Normal"/>
        <w:spacing w:before="28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 visitatori della Fiera potranno così gustare i sapori tipici del territorio bomportese e le specialità proposte negli stand allestiti per l’evento, grazie all’impegno e alla passione dei volontari: le tagliatelle alla solarese e le frittelle con minestra o con “anima” preparate dal Comitato della Festa delle Tagliatella, il gnocco fritto farcito e le tigelle proposte dal Comitato della Festa del Lambrusco di Sorbara, il panino Baracca Pork dell’Assocazione Baracca Beach, e poi i sughi e i dolci della tradizione presentati dal gruppo Scout Agesci di Bomporto e la polenta con costine o salsiccia, il panino con cotechino, lo sformatino di polenta con funghi a cura dell’associazione AVIC.</w:t>
      </w:r>
    </w:p>
    <w:p>
      <w:pPr>
        <w:pStyle w:val="Normal"/>
        <w:spacing w:before="28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Gli stand di BorgoBuono saranno aperti anche giovedì 11 novembre, solennità di San Martino, e nel fine settimana di sabato 13 e domenica 14 novembre.  </w:t>
      </w:r>
    </w:p>
    <w:p>
      <w:pPr>
        <w:pStyle w:val="Normal"/>
        <w:spacing w:before="28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false"/>
        <w:spacing w:before="280" w:after="120"/>
        <w:rPr>
          <w:rFonts w:ascii="Californian FB" w:hAnsi="Californian FB" w:cs="Tahoma"/>
          <w:lang w:eastAsia="it-IT"/>
        </w:rPr>
      </w:pPr>
      <w:r>
        <w:rPr>
          <w:rFonts w:cs="Tahoma" w:ascii="Californian FB" w:hAnsi="Californian FB"/>
          <w:lang w:eastAsia="it-IT"/>
        </w:rPr>
      </w:r>
    </w:p>
    <w:p>
      <w:pPr>
        <w:pStyle w:val="NormaleWeb"/>
        <w:spacing w:before="280" w:after="120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4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1-11-08T12:26:00Z</dcterms:modified>
  <cp:revision>68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